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Wesley Gonçalves Pereira, solicitando estudos de viabilidade do Órgão competente da Municipalidade, objetivando a criação das Academias de Sonhos e Conhecimento a Céu aberto, em zonas especiais de interesse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– Obj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ce espaço de estar a céu aberto, de convívio, de reflexão, meditação, programação e de participação para pessoas de ambos os sexos, em horários diversificados e flexí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Objetiv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um processo educacional e vivencial sobre como usar melhor o nosso cérebro e as emoções, como serviço de treinamento mental de empoderamento pessoal e coletivo para pessoas em situação de vulnerabilidade social, assegurando espaços de referência, meditação, reflexão, estudos, participação, de afetividade, de respeito. Academias de Sonhos e Conhecimento a Céu Aberto devem garantir a ampliação do universo de trocas pessoais, interpessoais e transpessoais e o acesso à múltiplos saberes, catalisadores de desenvolvimento pessoal em qualquer área da vida e o viver feliz. As atividades desenvolvidas pelos profissionais de cada área devem conter uma rotina diária previamente planejada, dinamizando com a clientela a importância da participação e realização dessas atividades no seu desenvolvimento humano e biopsicossocial, tornando possível conseguir excelência em qualquer campo de interess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Atividad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itura Viva: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ma muito boa de colocar a mente para trabalhar e ampliar a consciência é através da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eitu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á que precisa de concentração, assimilação do léxico e compreensão do que lê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eitura sobre anatomia, por exemplo. Se quisermos fortalecer um músculo, precisaremos saber onde ele está e o que ele move, caso queiramos entender os exercícios que o terão como alvo. Só então poderemos exercê-los eficientemente. Da mesma forma, precisaremos entender a anatomia do sofrimento da mente individual e coletiva se quisermos entender como nossa respiração, reflexão, meditação, programação, etc., devem funcion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icinas de Segurança Alimen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ção de novos paradigmas no que concerne à gastronomia e dietética itaguaiense, como pleno exercício do direito a segurança alimentar e nutricional, a partir da observação dos nossos hábitos alimentares, pois para nosso empoderamento precisamos tanto de alimento mental como de alimento físico. Um dos fatores que afetam diretamente o funcionamento cerebral é a alimentação diária. Existe uma série de ingredientes que contribuem para que o nosso sistema neuronal funcione melhor, trazendo ao organismo nutrientes ideais para que o cérebro trabalhe de forma mais adequada. Exemplos: alimentos ricos em fósforo, como queijo, frutos do mar, lácteos, ovos, etc; alimentos ricos em magnésio, como pêssegos, soja, cereais, chocolate amargo, etc; alimentos ricos em potássio, como bananas, frutos secos, cenouras, etc.; da mesma forma, </w:t>
      </w:r>
      <w:r>
        <w:rPr>
          <w:rFonts w:cs="Open Sans;Times New Roman" w:ascii="Open Sans;Times New Roman" w:hAnsi="Open Sans;Times New Roman"/>
          <w:sz w:val="23"/>
          <w:szCs w:val="23"/>
          <w:shd w:fill="FFFFFF" w:val="clear"/>
        </w:rPr>
        <w:t>alimento mental consiste dos estímulos externos que focamos, assim como as intenções que motivam a nossa mente, que nos assegura de que a energia dos alimentos é colocada em bom u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ebra-cabeças, sudoku, palavras-cruzadas, enigmas de lógica, sopa de letras, crucigra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uma mente saudável, ativa e com melhor capacidade cerebral é fundamental para desfrutar de uma vida mais consciente e melhorar diferentes aspectos da nossa vida biopsicossocial. A mente pode ser cultivada tanto física como espiritualmente, porque somos um todo que está conectado e se algo falha, é possível sentir esse algo em toda a sua essência. Portanto, estimular e fortalecer a mente é importante para melhorar o rendimento cerebral e ver como funciona melhor a concentração, a memória e a realização de nossas tarefas diárias, planejamento e empreendedo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os de tabuleir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 de tabuleiro, como xadrez e damas, ou até mesmo jogos para grupos, como Monopoly, dinamizam a capacidade de criar estratégias, de forma a organizar planos e se adaptar a situações inesper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dit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ação é a habilidade mais útil que podemos dominar. Ela pode levar a mente ao fim do sofrimento, algo que nenhuma outra habilidade pode fazer. Mas também é a habilidade mais sutil e exigente que existe. Ela requer todas as qualidades mentais comumente envolvidas em dominar uma habilidade física – vigilância e atenção, persistência e paciência, disciplina e engenhosidade – mas em um grau extraordinário. Meditar diariamente ou semanalmente ajuda a estimular o cérebro, discernir padrões de pensamentos, padrões emocionais, comportamentais e comunicacionais que se apresentam de forma consciente ou inconsciente em nosso dia a dia. Também contempla exercícios de como intervir nestes registros de modo a obter respostas emocionais ou comportamentais mais positivas e potencializadas, mudando padrões que estão limitando o crescimento pessoal, profissional e coletivo. Estudos mostram que meditar para apenas 15 minutos por dia, por pouco mais de 8 semanas, pode melhorar a concentração, aliviar o stress, aumentar o fluxo sanguíneo para o cérebro e muito mais. A meditação se concentra nos conceitos de relaxamento, calma e tranquil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lácio lúdico, visual e auditiv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os para relaxamento, de energização, dinâmicas da sorte, de diversão e conversas. Interagir, brincar e manter conversas estendidas com pessoas que tem algo importante a dizer pode ajudar-nos a compreender melhor as pessoas e a dinâmica social. Outros benefícios colaterais incluem aprender mais sobre as pessoas com quem você fala e criar vínc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labarism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so é bom para os reflexos, foco e concent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úcleo do Conhec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ção da cultura digital nas áreas de educação, entretenimento, serviços e formação profissional, e, também, a melhor integração entre a pessoa, a comunidade e os serviços públicos. As Academias de Sonhos e Conhecimento a Céu Aberto, através dos Núcleos do Conhecimento, promoverão difusão do viver feliz na criação artística, cultural e social nas comunidades em zonas especiais de interesse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Horário de funcion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8:00 às 22 horas – com a abertura aos finais de semana, também. Articulando as parcerias locais como, por exemplo, as unidades de educação, de esporte, de cultura,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Formas de aces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ssão de crianças e adolescentes em situação de vulnerabilidade e risco social é feita por meio de encaminhamento do CRAS, após discussão com os profissionais que atuam nas Academias de Sonhos e Conhecimento a Céu aberto ou por acesso direto ao serviço, devendo este compartilhar as informações com o CR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 xml:space="preserve">I - Lei N° 10.257, DE 10 DE JULHO DE 2001, que regulamenta os Arts. 182 e 183 da Constituição Federal, “ESTABELECE DIRETRIZES GERAIS DA POLÍTICA URBANA E DÁ OUTRAS PROVIDÊNCIAS”; </w:t>
      </w:r>
      <w:r>
        <w:rPr>
          <w:color w:val="000000"/>
        </w:rPr>
        <w:t>CAPÍTULO II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DOS INSTRUMENTOS DA POLÍTICA URBANA; </w:t>
      </w:r>
      <w:bookmarkStart w:id="0" w:name="capituloiisecaoi"/>
      <w:bookmarkEnd w:id="0"/>
      <w:r>
        <w:rPr>
          <w:bCs/>
          <w:color w:val="000000"/>
        </w:rPr>
        <w:t>SEÇÃO I</w:t>
      </w:r>
      <w:r>
        <w:rPr>
          <w:color w:val="000000"/>
          <w:sz w:val="27"/>
          <w:szCs w:val="27"/>
        </w:rPr>
        <w:t xml:space="preserve">; </w:t>
      </w:r>
      <w:r>
        <w:rPr>
          <w:bCs/>
          <w:color w:val="000000"/>
        </w:rPr>
        <w:t>DOS INSTRUMENTOS EM GERAL”</w:t>
      </w:r>
    </w:p>
    <w:p>
      <w:pPr>
        <w:pStyle w:val="NormalWeb"/>
        <w:ind w:left="851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4° -  Para os fins desta Lei, serão utilizados, entre outros instrumentos:</w:t>
      </w:r>
    </w:p>
    <w:p>
      <w:pPr>
        <w:pStyle w:val="NormalWeb"/>
        <w:ind w:left="851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Web"/>
        <w:ind w:left="851" w:hanging="0"/>
        <w:jc w:val="both"/>
        <w:rPr>
          <w:color w:val="000000"/>
        </w:rPr>
      </w:pPr>
      <w:r>
        <w:rPr>
          <w:color w:val="000000"/>
        </w:rPr>
        <w:t>III – planejamento municipal, em especial:</w:t>
      </w:r>
    </w:p>
    <w:p>
      <w:pPr>
        <w:pStyle w:val="NormalWeb"/>
        <w:ind w:left="851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Web"/>
        <w:ind w:left="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 – Institutos jurídicos e políticos:</w:t>
      </w:r>
    </w:p>
    <w:p>
      <w:pPr>
        <w:pStyle w:val="NormalWeb"/>
        <w:ind w:left="851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Web"/>
        <w:ind w:left="85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f) </w:t>
      </w:r>
      <w:r>
        <w:rPr>
          <w:b/>
          <w:color w:val="000000"/>
          <w:u w:val="single"/>
        </w:rPr>
        <w:t>instituição de zonas especiais de interesse soci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cademias de Sonhos e Conhecimento a Céu Aberto, em zonas especiais de interesse social, visa a processo catalisador de desenvolvimento integral, pessoal e coletivo “</w:t>
      </w:r>
      <w:r>
        <w:rPr>
          <w:rFonts w:cs="Times New Roman" w:ascii="Times New Roman" w:hAnsi="Times New Roman"/>
          <w:b/>
          <w:sz w:val="24"/>
          <w:szCs w:val="24"/>
        </w:rPr>
        <w:t>Em Meio Aberto”</w:t>
      </w:r>
      <w:r>
        <w:rPr>
          <w:rFonts w:cs="Times New Roman" w:ascii="Times New Roman" w:hAnsi="Times New Roman"/>
          <w:sz w:val="24"/>
          <w:szCs w:val="24"/>
        </w:rPr>
        <w:t>. A meta é a ampliação da consciência pessoal e coletiva; o crescimento emocional, relacional e profissional; mais motivação, esperança e autoestima para o indivíduo e para a comunidade em geral. Paz social, sustentabilidade e felicidad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13 de outubro de 2015.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79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utor: VEREADOR MARCO AURÉLIO DE SOUZA BARRETO (LÍDER DO PT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Itaguaí – RJ </w:t>
      <w:tab/>
      <w:t xml:space="preserve">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2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6:00Z</dcterms:created>
  <dc:creator>Luiz Joed</dc:creator>
  <dc:description/>
  <cp:keywords/>
  <dc:language>en-US</dc:language>
  <cp:lastModifiedBy>Marco Barreto</cp:lastModifiedBy>
  <cp:lastPrinted>2015-08-10T15:04:00Z</cp:lastPrinted>
  <dcterms:modified xsi:type="dcterms:W3CDTF">2015-10-20T14:16:00Z</dcterms:modified>
  <cp:revision>7</cp:revision>
  <dc:subject/>
  <dc:title/>
</cp:coreProperties>
</file>