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EXMº SR. PRESIDENTE DA CÂMARA MUNICIPAL DE ITAGUAÍ-RJ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N D I C A Ç Ã O N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 Diretora, após os trâmites regimentais, que seja oficiado ao Exmº. Senhor Prefeito Wesley Gonçalves Pereira, solicitando estudos de viabilidade do Órgão competente da Municipalidade, objetivando a implementação na área atual da Feira Municipal de pórticos/ chafarizes que se transformem em cachoeiras artificiais, tendo na parte inferior da queda d’água, a combinação de pisos com placas de concreto e piso drenante que ajude na permeabilidade. Combinando, à jusante, uma lâmina d’água de quinze centímetros de profundidade para a recreação das criança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is de percebermos que alguns espaços culturais e áreas verdes que têm trazido novas possibilidades para as cidades modernas, chegou a hora de falar dos projetos e coletivos envolvidos na transformação social e ocupação urbana. É importante contar com a ajuda e boa vontade de gestores que se envolvem, muitas vezes voluntariamente, para trazer novos rumos e ferramentas práticas que melhorem o convívio num município tão carente de áreas de convivência e, até então, carente de ações criativas e solidárias para aglutinar variados tipos de público não fazer divisões, seja de idade, sexo, condição econômica, agremiação partidária ou religião. Quem é que nunca andou pela cidade de Itaguaí em busca de um banco para sentar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isamos estar focados em mobilização pela melhoria da qualidade de vida dos itaguaienses e isso sim é o mais importante, afinal, nossas comunidades praticamente gritam por este sopro de vida e troca de gentileza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ge em tornar nosso Município mais humano, democrático e vivo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ge criar mais equipamentos de lazer instalados em espaços públicos. Esta instalação deve acontecer tanto via administração pública, quanto com a ampliação desta ideia através de projetos e pessoas que queiram transformar os espaços subutilizados em áreas de convivênc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strução de pórticos/ chafarizes que se transformem em cachoeiras artificiais, tendo na parte inferior da queda d’água, a combinação de pisos com placas de concreto e piso drenante, somando, à jusante, uma lâmina d’água de dez centímetros de profundidade, consistirá num espaço lúdico, psicopedagógico, de educação socioambiental e recreacional.  Equipamento público para promoção da criança itaguaiense feliz e saudável, tanto pelo fomento da ludicidade, quanto da afetividade e sociabilidade. Simbolicamente a água dos pórticos/ chafarizes transmite a ideia do ciclo da natureza. As crianças menores não resistirão à lâmina d’água, será o mais novo balneário da cidade, local lúdico de banhos e brincadeiras para nossas crianças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s ainda, também implicará o reforço de ações públicas municipais em prol da sustentabilidade ambiental, visto que de forma sustentável a água da chuva e das cascatas serão coletadas através dos pisos drenantes. Estes impedirão alagamentos, sem deixar o líquido acumular, direcionando-o a uma estação de tratamento, na qual será reutilizado para a irrigação do lugar. Isso permitirá uma expressiva economia de água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esta é apenas mais uma das mil ideias que podem surgir para transformar Itaguaí num lugar melhor, mais amigável, coletivo e bacana para se morar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guaí, 30 de maio de 2016.</w:t>
      </w:r>
    </w:p>
    <w:p>
      <w:pPr>
        <w:pStyle w:val="Normal"/>
        <w:ind w:left="1701"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ind w:left="1701"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872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79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: VEREADOR MARCO AURÉLIO DE SOUZA BARRETO (LÍDER DO PT)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Amélia Louzada, 277 – Centro – CEP: 23815-180 –  Itaguaí – RJ </w:t>
      <w:tab/>
      <w:t xml:space="preserve">          Tels:2688-1136 / 2688-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11000" cy="5715000"/>
          <wp:effectExtent l="0" t="0" r="0" b="0"/>
          <wp:wrapNone/>
          <wp:docPr id="2" name="WordPictureWatermark184523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4523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-240030</wp:posOffset>
          </wp:positionV>
          <wp:extent cx="1533525" cy="1055370"/>
          <wp:effectExtent l="0" t="0" r="0" b="0"/>
          <wp:wrapTopAndBottom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aps/>
      </w:rPr>
      <w:t>Estado do rio de Janeiro</w:t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32"/>
      </w:rPr>
      <w:t>Câmara Municipal de Itaguaí</w:t>
    </w:r>
  </w:p>
  <w:p>
    <w:pPr>
      <w:pStyle w:val="Normal"/>
      <w:spacing w:before="0" w:after="20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Googqstidbit0">
    <w:name w:val="goog_qs-tidbit-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5:56:00Z</dcterms:created>
  <dc:creator>Luiz Joed</dc:creator>
  <dc:description/>
  <cp:keywords/>
  <dc:language>en-US</dc:language>
  <cp:lastModifiedBy>Marco Barreto</cp:lastModifiedBy>
  <cp:lastPrinted>2016-03-14T16:32:00Z</cp:lastPrinted>
  <dcterms:modified xsi:type="dcterms:W3CDTF">2016-05-29T18:37:00Z</dcterms:modified>
  <cp:revision>3</cp:revision>
  <dc:subject/>
  <dc:title/>
</cp:coreProperties>
</file>