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rPr/>
      </w:pP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ind w:right="79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9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 N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, que seja oficiado ao Exmo. Senhor Prefeito LUCIANO CARVALHO MOTA, solicitando estudos de viabilidade do Órgão competente da Municipalidade, objetivando a construção de redutores de velocidade na Rua São Jorge, Bairro Vila Geny, Itaguaí-R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ua São Jorge, Bairro Vila Geny apresenta, atualmente, considerável fluxo de veículos e transeuntes, principalmente crianças em idade escolar. Sabemos que quanto maior a velocidade de um veículo, maior será o impacto e mais graves serão as consequências da colisão e consequentemente maior será a possibilidade de morte. Além disso, a velocidade também diminui o tempo de reação do motorista e a distância de frenagem é fundamental para a parada total do veículo, ou seja, a velocidade reduz as chances do condutor de evitar a colisão ou atropelamentos de pedestres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epartamento Britânico de transportes realizou um estudo que comprova a relação entre velocidade do veículo no impacto e na gravidade dos acidentes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locidade de 30 km/h = 30% sobrevivem ilesos, 65% sofrem lesões, 5% dos pedestres atingidos morrem;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elocidade 50 km/h = 5% sobrevivem ilesos, 50% sofrem lesões, 45% dos pedestres atingidos morrem;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- Velocidade 60 km/h = 85% morrem, 15% sofrem lesões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urge uma boa engenharia de trânsito, construção de redutores de velocidade para o local supracitado, pois tais medidas efetuadas deixará o bairro Vila Geny mais seguro, com menor índice de morbimortalidade devido à possibilidade de atropelamentos. </w:t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701" w:right="7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05 de mai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tor: VEREADOR MARCO AURÉLIO DE SOUZA BARRETO (LÍDER DO PT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CE-PRESIDENTE DA CÂMARA MUNICIPAL DE ITAGUAÍ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2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50:00Z</dcterms:created>
  <dc:creator>Luiz Joed</dc:creator>
  <dc:description/>
  <cp:keywords/>
  <dc:language>en-US</dc:language>
  <cp:lastModifiedBy>Marco Aurelio de Souza Barreto</cp:lastModifiedBy>
  <cp:lastPrinted>2014-05-25T17:48:00Z</cp:lastPrinted>
  <dcterms:modified xsi:type="dcterms:W3CDTF">2014-05-25T20:49:00Z</dcterms:modified>
  <cp:revision>5</cp:revision>
  <dc:subject/>
  <dc:title/>
</cp:coreProperties>
</file>