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s seguintes melhorias na Rua Altamiro Domiciano da Cruz, Bairro do Santa Cândida – Itaguaí – RJ.</w:t>
      </w:r>
    </w:p>
    <w:p>
      <w:pPr>
        <w:pStyle w:val="Normal"/>
        <w:jc w:val="both"/>
        <w:rPr>
          <w:rFonts w:ascii="Times New Roman" w:hAnsi="Times New Roman" w:cs="Times New Roman"/>
          <w:sz w:val="24"/>
          <w:szCs w:val="24"/>
        </w:rPr>
      </w:pPr>
      <w:r>
        <w:rPr>
          <w:rFonts w:cs="Times New Roman" w:ascii="Times New Roman" w:hAnsi="Times New Roman"/>
          <w:sz w:val="24"/>
          <w:szCs w:val="24"/>
        </w:rPr>
        <w:t>A – Obras estruturais para drenagem e o escoamento das águas pluviais, com dragagem, desassoreamento e drenagem do rio próximo da Rua Altamiro Domiciano da Cruz e urgente contenção de encostas;</w:t>
      </w:r>
    </w:p>
    <w:p>
      <w:pPr>
        <w:pStyle w:val="Normal"/>
        <w:jc w:val="both"/>
        <w:rPr>
          <w:rFonts w:ascii="Times New Roman" w:hAnsi="Times New Roman" w:cs="Times New Roman"/>
          <w:sz w:val="24"/>
          <w:szCs w:val="24"/>
        </w:rPr>
      </w:pPr>
      <w:r>
        <w:rPr>
          <w:rFonts w:cs="Times New Roman" w:ascii="Times New Roman" w:hAnsi="Times New Roman"/>
          <w:sz w:val="24"/>
          <w:szCs w:val="24"/>
        </w:rPr>
        <w:t>B – Limpeza urbana e colocação de lixeiras para o destino correto dos resíduos;</w:t>
      </w:r>
    </w:p>
    <w:p>
      <w:pPr>
        <w:pStyle w:val="Normal"/>
        <w:jc w:val="both"/>
        <w:rPr>
          <w:rFonts w:ascii="Times New Roman" w:hAnsi="Times New Roman" w:cs="Times New Roman"/>
          <w:sz w:val="24"/>
          <w:szCs w:val="24"/>
        </w:rPr>
      </w:pPr>
      <w:r>
        <w:rPr>
          <w:rFonts w:cs="Times New Roman" w:ascii="Times New Roman" w:hAnsi="Times New Roman"/>
          <w:sz w:val="24"/>
          <w:szCs w:val="24"/>
        </w:rPr>
        <w:t>C – Vigilância de Zoonoses: erradicação do Aedes aegypti e roedores; controle da dengue e leptospirose;</w:t>
      </w:r>
    </w:p>
    <w:p>
      <w:pPr>
        <w:pStyle w:val="Normal"/>
        <w:jc w:val="both"/>
        <w:rPr/>
      </w:pPr>
      <w:r>
        <w:rPr>
          <w:rFonts w:cs="Times New Roman" w:ascii="Times New Roman" w:hAnsi="Times New Roman"/>
          <w:sz w:val="24"/>
          <w:szCs w:val="24"/>
        </w:rPr>
        <w:t>D – Conserto da ponte estaiada para pedestre.</w:t>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 promoção da acessibilidade, precisam ser observadas as regras gerais previstas pelas normas técnicas de acessibilidade da ABNT e pelas disposições contidas na legislação do Estado do Rio de Janeiro. A urbanização das vias, praças, dos logradouros, parques e demais espaços de uso público em Itaguaí, devem ser cumpridas as exigências dispostas nas normas técnicas de acessibilidade da ABNT, onde atenta-se ao conceito de Desenho Universal, que é aquele que visa atender a maior gama de variações possíveis das características antropométricas e sensoriais da população”. (ABNT –NBR-9050/04). Desenho Universal é a concepção de espaços, artefatos e produtos que visam atender simultaneamente todas as pessoas, com diferentes características antropométricas e sensoriais, de forma autônoma, segura e confortável, constituindo-se nos elementos ou soluções que compõem a acessibilidade. (Dec. Nº 5.296/04, Art. 8º, Inciso IX).</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os casos de intervenção para regularização urbanística em áreas de assentamentos subnormais, o acesso deve ser viabilizado de outra forma, garantida a melhor técnica possíve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Entretanto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ind w:left="709" w:hanging="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Portaria nº 1.378, de 9 de Julho de 20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rt. 4º As ações de Vigilância em Saúde abrangem toda a população brasileira e envolvem práticas e processos de trabalho voltados par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 a vigilância da situação de saúde da população, com a produção de análises que subsidiem o planejamento, estabelecimento de prioridades e estratégias, monitoramento e avaliação das ações de saúde públi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I - a detecção oportuna e adoção de medidas adequadas para a resposta às emergências de saúde públi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II - a vigilância, prevenção e controle das doenças transmissíve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V - a vigilância das doenças crônicas não transmissíveis, dos acidentes e violênci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 a vigilância de populações expostas a riscos ambientais em saúd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 - a vigilância da saúde do trabalhad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I - vigilância sanitária dos riscos decorrentes da produção e do uso de produtos, serviços e tecnologias de interesse a saúde; 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II - outras ações de vigilância que, de maneira rotineira e sistemática, podem ser desenvolvidas em serviços de saúde públicos e privados nos vários níveis de atenção, laboratórios, ambientes de estudo e trabalho e na própria comunidad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rt. 11. Compete às Secretarias Municipais de Saúde a coordenação do componente municipal dos Sistemas Nacionais de Vigilância em Saúde e de Vigilância Sanitária, no âmbito de seus limites territoriais, de acordo com a política, diretrizes e prioridades estabelecidas, compreendend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 ações de vigilância, prevenção e controle das doenças transmissíveis, a vigilância e prevenção das doenças e agravos não transmissíveis e dos seus fatores de risco, a vigilância de populações expostas a riscos ambientais em saúde, gestão de sistemas de informação de vigilância em saúde em âmbito municipal que possibilitam análises de situação de saúde, as ações de vigilância da saúde do trabalhador, ações de promoção em saúde e o controle dos riscos inerentes aos produtos e serviços de interesse 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Rua Altamiro Domiciano da Cruz, no Bairro Santa Cândida, apresenta considerável fluxo de transeuntes moradores da localidade sob riscos pela situação atual da ponte, obrigando os moradores a transitar nela avariada; </w:t>
      </w:r>
    </w:p>
    <w:p>
      <w:pPr>
        <w:pStyle w:val="Normal"/>
        <w:numPr>
          <w:ilvl w:val="0"/>
          <w:numId w:val="1"/>
        </w:numPr>
        <w:spacing w:lineRule="auto" w:line="240" w:before="0" w:after="0"/>
        <w:jc w:val="both"/>
        <w:rPr/>
      </w:pPr>
      <w:r>
        <w:rPr>
          <w:rFonts w:cs="Times New Roman" w:ascii="Times New Roman" w:hAnsi="Times New Roman"/>
          <w:sz w:val="24"/>
          <w:szCs w:val="24"/>
        </w:rPr>
        <w:t>O rio próximo precisa de dragagem do lodo, lixo, areia, e outros sedimentos. Apresenta encostas destruídas, avançando sobre os lotes e casas ribeirinhas, abalando suas estruturas, com iminente perigo de futuras inundações e desab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 a falta de policiamento ostensivo e </w:t>
      </w:r>
      <w:r>
        <w:rPr>
          <w:rFonts w:cs="Times New Roman" w:ascii="Times New Roman" w:hAnsi="Times New Roman"/>
          <w:sz w:val="24"/>
          <w:szCs w:val="24"/>
          <w:lang w:bidi="he-IL"/>
        </w:rPr>
        <w:t>na doutrina e função de “Polícia de Proximidade” (Comunit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 Dessa forma, urge a implantação do serviço público de saneamento na Rua Altamiro Domiciano da Cruz, no Bairro Santa Cândida, pois os cidadãos têm o direito </w:t>
      </w:r>
      <w:r>
        <w:rPr>
          <w:rFonts w:eastAsia="Times New Roman" w:cs="Times New Roman" w:ascii="Times New Roman" w:hAnsi="Times New Roman"/>
          <w:sz w:val="24"/>
          <w:szCs w:val="24"/>
          <w:lang w:eastAsia="pt-BR"/>
        </w:rPr>
        <w:t xml:space="preserve">de viver num ambiente salubre e à disponibilidade dos serviços de saneamento básico dentro dos padrões mínimos de qualidade estabelecidos em leis ou regulamentos nacionais. O diagnóstico da situação insalubre atual e de seus impactos nas condições de vida dos moradores, utilizando sistema de indicadores sanitários, epidemiológicos, ambientais e socioeconômicos aponta as causas das deficiências detectadas, ou seja, o despejo nas águas do valão de uma gama de resíduos sólidos. Os serviços de saneamento básico na </w:t>
      </w:r>
      <w:r>
        <w:rPr>
          <w:rFonts w:cs="Times New Roman" w:ascii="Times New Roman" w:hAnsi="Times New Roman"/>
          <w:sz w:val="24"/>
          <w:szCs w:val="24"/>
        </w:rPr>
        <w:t xml:space="preserve">Rua Altamiro Domiciano da Cruz, no Bairro Santa Cândida, </w:t>
      </w:r>
      <w:r>
        <w:rPr>
          <w:rFonts w:eastAsia="Times New Roman" w:cs="Times New Roman" w:ascii="Times New Roman" w:hAnsi="Times New Roman"/>
          <w:sz w:val="24"/>
          <w:szCs w:val="24"/>
          <w:lang w:eastAsia="pt-BR"/>
        </w:rPr>
        <w:t xml:space="preserve">deverão integrar-se com as demais funções essenciais de competência municipal, de modo a assegurar prioridade para a segurança sanitária e o bem-estar de seus habi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Urge a contenção das encostas e que se instalem um sistema de alerta preventivo de escorregamentos e deslizamentos de encostas na comunidade de Santa Cândida, apresentando um plano logístico de evacuação e abrigamento provisório da população residente nas áreas de risco, a ser seguido na hipótese de efetivação do risco alertado, bem como, sejam notificados pessoalmente os moradores destas localidades, acerca de sua situação de risco e dos procedimentos a serem adotados para a solução do problema, mediante gestão da situação, com ações planejadas e coordenadas. Cabe ao Município a adoção de medidas cabíveis, necessárias e eficazes, visando a evitar a ocorrência de escorregamentos e deslizamentos de encostas, com possibilidade de risco à integridade física da população, conforme políticas públicas.  </w:t>
      </w:r>
    </w:p>
    <w:p>
      <w:pPr>
        <w:pStyle w:val="NormalWeb"/>
        <w:jc w:val="both"/>
        <w:rPr/>
      </w:pPr>
      <w:r>
        <w:rPr/>
        <w:t xml:space="preserve">5 – Urge as melhorias elencadas acima, que são pela livre circulação da cidadania. As obras estruturais para drenagem e o escoamento das águas pluviais, com dragagem, desassoreamento e drenagem do rio próximo da Rua Altamiro Domiciano da Cruz e urgente contenção de encostas, </w:t>
      </w:r>
      <w:r>
        <w:rPr>
          <w:rStyle w:val="Googqstidbit0"/>
        </w:rPr>
        <w:t>significarão o fim da ameaça diária de</w:t>
      </w:r>
      <w:r>
        <w:rPr/>
        <w:t xml:space="preserve"> eventos adversos, tipo acidentes osteomusculares nos transeuntes devido às avarias, buracos e falta de piso na ponte que comprometem a locomoção dos moradores. Também, gerará a integração física com as demais comunidades, tornando as pessoas mais acessíveis aos serviços de saúde, bens e serviços, agilizará o tráfego, enfim, levará inúmeras possibilidades de acessibilidade e melhoria na qualidade de vida de todos os moradores da localidade.</w:t>
      </w:r>
    </w:p>
    <w:p>
      <w:pPr>
        <w:pStyle w:val="NormalWeb"/>
        <w:jc w:val="both"/>
        <w:rPr/>
      </w:pPr>
      <w:r>
        <w:rPr/>
        <w:t xml:space="preserve">6 - Urge a limpeza urbana ao longo rio que margeia a Rua Altamiro Domiciano da Cruz, no Bairro Santa Cândida e a erradicação dos roedores. Tal medida prevenirá a proliferação e exposição desenfreada aos roedores, que incrementam a possibilidade de casos de leptospirose no Bairro Santa Cândida. Esta ação associada com a passagem do UBV Pesado - “Carro Fumacê” e o controle de reservatórios domésticos de água estagnada-, promoverá o controle e a erradicação do Aedes aegypti na comunidade aos vetores e. Trata-se de serviços essenciais a serem ofertadas pelo poder Público, tendo em vista a necessidade imperiosa desses por parte da população itaguaiense, além da importância à saúde de todos e a salubridade do meio ambient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19 de outubro de 2015.</w:t>
      </w:r>
    </w:p>
    <w:p>
      <w:pPr>
        <w:pStyle w:val="Normal"/>
        <w:ind w:left="1701" w:righ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701" w:right="79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spacing w:before="0" w:after="200"/>
        <w:ind w:right="794" w:hanging="0"/>
        <w:jc w:val="center"/>
        <w:rPr>
          <w:rFonts w:ascii="Times New Roman" w:hAnsi="Times New Roman" w:cs="Times New Roman"/>
          <w:b/>
          <w:b/>
        </w:rPr>
      </w:pPr>
      <w:r>
        <w:rPr>
          <w:rFonts w:cs="Times New Roman" w:ascii="Times New Roman" w:hAnsi="Times New Roman"/>
          <w:b/>
        </w:rPr>
        <w:t>Autor: VEREADOR MARCO AURÉLIO DE SOUZA BARRETO (LÍDER DO PT)</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5:00Z</dcterms:created>
  <dc:creator>Luiz Joed</dc:creator>
  <dc:description/>
  <cp:keywords/>
  <dc:language>en-US</dc:language>
  <cp:lastModifiedBy>Marco Barreto</cp:lastModifiedBy>
  <cp:lastPrinted>2013-06-16T19:53:00Z</cp:lastPrinted>
  <dcterms:modified xsi:type="dcterms:W3CDTF">2015-10-19T15:28:00Z</dcterms:modified>
  <cp:revision>5</cp:revision>
  <dc:subject/>
  <dc:title/>
</cp:coreProperties>
</file>