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 que seja oficiado ao Exmº Senhor Prefeito LUCIANO CARVALHO MOTA, solicitando estudos de viabilidade do Órgão competente da Municipalidade, objetivando a construção da estrada que dará continuidade à Rua Pérola, no Bairro Rio Preto, Itaguaí – RJ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rência de infraestrutura do escoamento da produção agrícola na área em questão traz severas repercussões na rentabilidade agrícola local, causando um forte descompasso estrutural, que vem afetando negativamente a rentabilidade e a disposição do produtor rural em continuar aumentando sua área plantada. A ampliação da Rua Pérola, com a construção da estrada supracitada, promoverá a fluência do corredor do agronegócio, causando um grande impacto na economia itaguaiense, repercutindo positivamente na produção interna bruta, nas exportações totais e na geração de empregos nas próprias comunidades de Mazomba e Rio Pr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03 de novembro de 201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READOR MARCO AURÉLIO DE SOUZA BARRETO (LÍDER DO P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CE PRESIDENTE DA CÂMAR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UNICIPAL DE ITAGUAÍ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oogqstidbit0">
    <w:name w:val="goog_qs-tidbit-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9:00Z</dcterms:created>
  <dc:creator>Luiz Joed</dc:creator>
  <dc:description/>
  <cp:keywords/>
  <dc:language>en-US</dc:language>
  <cp:lastModifiedBy>Marco Barreto</cp:lastModifiedBy>
  <cp:lastPrinted>2014-11-04T11:32:00Z</cp:lastPrinted>
  <dcterms:modified xsi:type="dcterms:W3CDTF">2014-11-04T13:42:00Z</dcterms:modified>
  <cp:revision>6</cp:revision>
  <dc:subject/>
  <dc:title/>
</cp:coreProperties>
</file>