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rPr>
          <w:rFonts w:ascii="Times New Roman" w:hAnsi="Times New Roman" w:cs="Times New Roman"/>
          <w:sz w:val="24"/>
          <w:szCs w:val="24"/>
        </w:rPr>
      </w:pPr>
      <w:r>
        <w:rPr>
          <w:rFonts w:cs="Times New Roman" w:ascii="Times New Roman" w:hAnsi="Times New Roman"/>
          <w:sz w:val="24"/>
          <w:szCs w:val="24"/>
        </w:rPr>
        <w:t>EXMº SR. PRESIDENTE DA CÂMARA MUNICIPAL DE ITAGUAÍ-RJ.</w:t>
      </w:r>
    </w:p>
    <w:p>
      <w:pPr>
        <w:pStyle w:val="Normal"/>
        <w:ind w:right="794"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I N D I C A Ç Ã O Nº</w:t>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à Mesa Diretora, após os trâmites regimentais, que seja oficiado ao Exmº. Senhor Prefeito LUCIANO CARVALHO MOTA, solicitando estudos de viabilidade do Órgão competente da Municipalidade, objetivando a criação do </w:t>
      </w:r>
      <w:r>
        <w:rPr>
          <w:rFonts w:cs="Times New Roman" w:ascii="Times New Roman" w:hAnsi="Times New Roman"/>
          <w:b/>
          <w:sz w:val="24"/>
          <w:szCs w:val="24"/>
        </w:rPr>
        <w:t>CONSELHO MUNICIPAL DE DEFESA DOS DIREITOS DA PESSOA COM DEFICIÊNCIA, DORAVANTE DENOMINADO CONSELHO MUNICIPAL DA PESSOA COM DEFICIÊNCIA – COMPEDE DE ITAGUA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00" w:leader="none"/>
        </w:tabs>
        <w:jc w:val="center"/>
        <w:rPr>
          <w:b/>
          <w:b/>
        </w:rPr>
      </w:pPr>
      <w:r>
        <w:rPr>
          <w:rFonts w:cs="Times New Roman" w:ascii="Times New Roman" w:hAnsi="Times New Roman"/>
          <w:b/>
          <w:sz w:val="24"/>
          <w:szCs w:val="24"/>
        </w:rPr>
        <w:t>CONSELHO MUNICIPAL DA PESSOA COM DEFICIÊNCIA – COMPEDE DE ITAGUAÍ</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APÍTULO 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NATUREZA, FINALIDADE E DOS PRINCÍP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 instituído no Município de Itaguaí o Conselho Municipal da Pessoa com Deficiência, doravante denominado COMPEDE, órgão consultivo, deliberativo e controlador da implantação, implementação das políticas públicas de promoção, atendimento e defesa dos direitos da pessoa com deficiência, de natureza permanente, cujo objetivo principal é a fiscalização da implantação, com capacidade de interiorização das ações, estando vinculado técnica, financeira e administrativamente à Secretaria da área de Assistência Social, assegurada a participação paritária entre governo e sociedade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2º.</w:t>
      </w:r>
      <w:r>
        <w:rPr>
          <w:rFonts w:cs="Times New Roman" w:ascii="Times New Roman" w:hAnsi="Times New Roman"/>
          <w:sz w:val="24"/>
          <w:szCs w:val="24"/>
        </w:rPr>
        <w:t xml:space="preserve"> O COMPEDE reger-se-á pelos seguintes princíp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Atender aos direitos das pessoas com deficiência, por meio da implantação de políticas sociais básicas de acessibilidade, educação, saúde, habitação, assistência social, transporte, esporte, cultura e lazer e profissionaliz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Fomentar a criação, estimular e acompanhar ações, serviços e programas que contribuam para a inclusão social das pessoas com defici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Elaborar e divulgar amplamente a Política Municipal de Defesa e Garantias de Direitos da Pessoa com Deficiência destinada ao pleno exercício de sua cidad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 Garantir e articular os princípios da transversalidade e da intersetorialidade nas ações públicas pertinentes às pessoas com defici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APÍTULO 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DIRETRIZ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3º.</w:t>
      </w:r>
      <w:r>
        <w:rPr>
          <w:rFonts w:cs="Times New Roman" w:ascii="Times New Roman" w:hAnsi="Times New Roman"/>
          <w:sz w:val="24"/>
          <w:szCs w:val="24"/>
        </w:rPr>
        <w:t xml:space="preserve"> Constituem diretrizes do COMPE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Apoiar a Rede Municipal de Atendimento às Pessoas com Defici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Garantir a primazia do atendimento das pessoas com deficiência, por meio de programas específicos de apoio e atenção à família, tendo como base o núcleo famili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Estimular a descentralização dos serviços, por meio de ações que visem estabelecer convênios entre o Poder Público e as associações da sociedade civil, desde que inscritas no Conselho Municipal de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 Acompanhar os serviços oferecidos pelo Executivo para a implementação de uma rede informatizada interna e externa que permita a divulgação dos serviços oferecidos nos planos governamentais e não governamentais, permitindo o controle e acompanhamento dos atendimentos e ações públicas referentes aos interesses das pessoas com defici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Opinar, acompanhar e assessorar a elaboração da legislação de interesse da pessoa com deficiência, a fim de garantir seus direitos e a promoção de ações integradas e integradoras nos âmbitos municipais, estaduais e da Uni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 Garantir a aplicação dos recursos do Fundo Municipal da Pessoa com Deficiência em ações públicas em consonância com os objetivos desta lei e das demais normas vigentes relativo ao interesse da pessoa com defici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I. Atender às consultas que lhe forem formuladas na área de sua compet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APÍTULO 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S ATRIBUIÇÕES E COMPETÊNCI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4º.</w:t>
      </w:r>
      <w:r>
        <w:rPr>
          <w:rFonts w:cs="Times New Roman" w:ascii="Times New Roman" w:hAnsi="Times New Roman"/>
          <w:sz w:val="24"/>
          <w:szCs w:val="24"/>
        </w:rPr>
        <w:t xml:space="preserve"> Compete ao COMPEDE, consoante permissivos constitucionais e infraconstitucionais, além de outras funções que lhe forem atribuí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Zelar pela efetiva implantação, implementação, defesa e promoção dos direitos da pessoa com deficiência, na Política Municipal pertinentes a este seg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Coordenar a fiscalização da observância dos direitos e garantias atinentes à sua área de atu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Formular diretrizes e promover planos e programas nos segmentos da administração local/regional para garantir os direitos da pessoa com defici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 Acompanhar a prestação de serviços de natureza pública e privada no que se refere às ações voltadas para a pessoa com deficiência, viabilizando a extensão dos direitos sociais aos segmentos excluí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Garantir a efetivação do sistema descentralizado e participativo, atuando na formulação de políticas, apontando estratégias de controle e de execução das mesmas, por meio dos Conselhos, das Conferências e dos Fóruns próp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 Acompanhar o planejamento e avaliar a execução, mediante relatórios de gestão, das políticas e programas setoriais de educação, saúde, trabalho, assistência social, transporte, cultura, turismo, desporto, lazer, política urbana e outras que objetivem a integração e inclusão da pessoa com defici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I. Recomendar o cumprimento e divulgar as leis municipais ou qualquer norma legal pertinente aos direitos da pessoa com defici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II. Propor a elaboração de estudos e pesquisas que objetivem a melhoria da qualidade de vida da pessoa com defici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X. Propor e incentivar a realização de campanhas, visando a prevenção de deficiências e a promoção dos direitos da pessoa com defici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X. Receber e encaminhar aos órgãos competentes as petições, denúncias e reclamações formuladas por qualquer pessoa ou entidade quando ocorrer ameaça ou violação dos direitos da pessoa com deficiência assegurados nas leis e na Constituição Federal, exigindo e acompanhando a adoção de medidas efetivas de proteção e repar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XI. Convocar, ordinariamente, a cada 2 (dois) anos por ato do presidente e extraordinariamente, por metade mais um de seus membros, a Conferência Municipal da Pessoa com Deficiência, que terá a atribuição de avaliar a situação da Política Municipal do segmento e propor diretrizes para o aperfeiçoamento do siste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XII. Elaborar e aprovar seu Regimento Inte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XIII. Promover a publicização de todas as decisões do Conselho, bem como quaisquer informações que se relacionem com as atribuições do mesmo, por meio da mais ampla divulgação, visando esclarecer todos os segmentos da socied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XIV. Articular e integrar as entidades governamentais e as representantes da sociedade civil, com atuação vinculada à pessoa com defici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XV. Manter ações articuladas com o Poder Judiciário, Ministério Público, Poder Executivo, Conselhos Municipais e Poder Legislativo, propondo, inclusive, se necessário, alterações na legislação em vigor e nos critérios adotados para atendimento às pessoas com defici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XVI. Propor modificações nas estruturas dos sistemas municipais que visem à promoção, proteção e defesa dos direitos da pessoa com deficiência, propondo, quando necessário, o reordenamento do serviço prest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XVII. Participar da elaboração dos instrumentos de planejamento orçamentário municipal (PPA, LDO e LO), objetivando a garantia dos planos e programas para Pessoa com Defici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XVIII. Incentivar a qualificação e capacitação dos profissionais da rede para o atendimento às pessoas com deficiênc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XIX. Garantir que se cumpra o suporte da Secretaria Municipal de Assistência Social por meio de recursos financeiros, humanos e logísticos para execução do processo de escolha das associações e/ou demais representantes da sociedade civil em Fórum próprio, a ser definido no Regimento Interno deste Consel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XX. Promover a cooperação e o intercâmbio com organismos similares e afins no âmbito municipal, estadual, nacional e interna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XXI. Incentivar a participação de Universidades, Imprensa, Entidades de Classe, assim como Lideranças Comunitárias e outros organismos, nos programas indicados pelo COMP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XXII. Elaborar o Plano Municipal de Atendimento e atenção às Pessoas com Deficiência, indicando políticas sociais básicas e de proteção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XXIII. Criar mecanismos de interlocução e interface com os usuários e entidades do Sistema de Proteção à Pessoa com Deficiê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XXIV. Deliberar a respeito da destinação e da aprovação da aplicação dos recursos do Fundo Municipal da Pessoa com Deficiênc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APÍTULO IV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 CONSTITUI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5º.</w:t>
      </w:r>
      <w:r>
        <w:rPr>
          <w:rFonts w:cs="Times New Roman" w:ascii="Times New Roman" w:hAnsi="Times New Roman"/>
          <w:sz w:val="24"/>
          <w:szCs w:val="24"/>
        </w:rPr>
        <w:t xml:space="preserve"> O conselho da pessoa com deficiência será constituído de 4 (quatro) representantes de órgãos do Poder Público e 4 (quatro) representantes da sociedade civil, preferencialmente do segmento das pessoas com deficiência, representados pelos seus titulares e respectivos suplentes, por mandato de 3 (três) anos, sendo permitida somente uma recondução consecutiva ao car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1º. Os representantes do Poder Público serão os membros do Governo que fazem parte das áreas adiante relacion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Um representante da Secretaria Municipal da área da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 Um representante da Secretaria Municipal da área de Edu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 Um representante da Secretaria Municipal da área de Saú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 Um representante da Secretaria da Pessoa com Deficiência e Mobilidade Reduz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2º. Os representantes da sociedade civil do segmento das pessoas com deficiência serão escolhidos respeitando os critérios de diferentes tipos de deficiência, dando legitimidade ao seu representante leg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3º. Os representantes das pessoas com deficiência deverão ser, preferencialmente e comprovadamente, elementos atuantes em movimentos sociais específicos na área que representam, por período mínimo de doze me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4º. Poderão votar nas assembleias setoriais as Pessoas com Deficiência que comprovarem sua militância ou atendimento no município de Itaguaí por período mínimo de doze me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5º. Somente poderão ser votadas nas Assembleias Setoriais as Pessoas com Deficiência com domicílio eleitoral no município de Itagua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6º. Os representantes do Poder Público e da sociedade civil deverão participar de curso de capacitação para o exercício de sua função, se possível nos primeiros meses de exercício do mand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6º.</w:t>
      </w:r>
      <w:r>
        <w:rPr>
          <w:rFonts w:cs="Times New Roman" w:ascii="Times New Roman" w:hAnsi="Times New Roman"/>
          <w:sz w:val="24"/>
          <w:szCs w:val="24"/>
        </w:rPr>
        <w:t xml:space="preserve"> Os representantes titular e suplente de cada órgão público deverão ter poder de decisão no âmbito de sua competência, sendo indicados pelo Prefe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RT. 7º.</w:t>
      </w:r>
      <w:r>
        <w:rPr>
          <w:rFonts w:cs="Times New Roman" w:ascii="Times New Roman" w:hAnsi="Times New Roman"/>
          <w:sz w:val="24"/>
          <w:szCs w:val="24"/>
        </w:rPr>
        <w:t xml:space="preserve"> A Prefeitura Municipal e a Secretaria da área de Assistência Social darão suporte administrativo e financeiro ao COMPEDE, disponibilizando, para tanto, servidores, espaço físico e recurs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arágrafo único - O COMPEDE requisitará servidores públicos, vinculados aos órgãos municipais que o compõem sem ônus para o Conselho para formação da equipe técnica e de apoio administrativo necessárias à consecução de suas atribuiçõ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 ORGANIZ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8º.</w:t>
      </w:r>
      <w:r>
        <w:rPr>
          <w:rFonts w:cs="Times New Roman" w:ascii="Times New Roman" w:hAnsi="Times New Roman"/>
          <w:sz w:val="24"/>
          <w:szCs w:val="24"/>
        </w:rPr>
        <w:t xml:space="preserve"> O COMPEDE é organizado da seguinte forma:</w:t>
      </w:r>
    </w:p>
    <w:p>
      <w:pPr>
        <w:pStyle w:val="Normal"/>
        <w:jc w:val="both"/>
        <w:rPr>
          <w:rFonts w:ascii="Times New Roman" w:hAnsi="Times New Roman" w:cs="Times New Roman"/>
          <w:sz w:val="24"/>
          <w:szCs w:val="24"/>
        </w:rPr>
      </w:pPr>
      <w:r>
        <w:rPr>
          <w:rFonts w:cs="Times New Roman" w:ascii="Times New Roman" w:hAnsi="Times New Roman"/>
          <w:sz w:val="24"/>
          <w:szCs w:val="24"/>
        </w:rPr>
        <w:t>I. Plenário;</w:t>
      </w:r>
    </w:p>
    <w:p>
      <w:pPr>
        <w:pStyle w:val="Normal"/>
        <w:jc w:val="both"/>
        <w:rPr>
          <w:rFonts w:ascii="Times New Roman" w:hAnsi="Times New Roman" w:cs="Times New Roman"/>
          <w:sz w:val="24"/>
          <w:szCs w:val="24"/>
        </w:rPr>
      </w:pPr>
      <w:r>
        <w:rPr>
          <w:rFonts w:cs="Times New Roman" w:ascii="Times New Roman" w:hAnsi="Times New Roman"/>
          <w:sz w:val="24"/>
          <w:szCs w:val="24"/>
        </w:rPr>
        <w:t>II. Diretoria;</w:t>
      </w:r>
    </w:p>
    <w:p>
      <w:pPr>
        <w:pStyle w:val="Normal"/>
        <w:jc w:val="both"/>
        <w:rPr>
          <w:rFonts w:ascii="Times New Roman" w:hAnsi="Times New Roman" w:cs="Times New Roman"/>
          <w:sz w:val="24"/>
          <w:szCs w:val="24"/>
        </w:rPr>
      </w:pPr>
      <w:r>
        <w:rPr>
          <w:rFonts w:cs="Times New Roman" w:ascii="Times New Roman" w:hAnsi="Times New Roman"/>
          <w:sz w:val="24"/>
          <w:szCs w:val="24"/>
        </w:rPr>
        <w:t>III. Comissões de trabalh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1º. O Plenário é instância máxima de deliberação do COMPED, sendo composto por todos os seus membros efetivos, titulares e supl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2º. A Diretoria é formada pelo Presidente, Vice-Presidente, 1º Secretário e 2º Secretários, sendo que tais cargos serão alternadamente e paritariamente ocupados por membros governamentais e representantes da sociedade civil, a cada mand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3º. As Comissões de Trabalho terão caráter permanente ou temporário, sendo formadas em Plenário e com atribuições definidas no Regimento Inter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4º. Os pareceres do Conselho, quando necessário, serão submetidos à consulta aos órgãos competentes para a devida orientação nas questões analis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RT. 9º.</w:t>
      </w:r>
      <w:r>
        <w:rPr>
          <w:rFonts w:cs="Times New Roman" w:ascii="Times New Roman" w:hAnsi="Times New Roman"/>
          <w:sz w:val="24"/>
          <w:szCs w:val="24"/>
        </w:rPr>
        <w:t xml:space="preserve"> As Resoluções do COMPEDE deverão ser aprovadas por metade mais um de seus membros e produzirão efeitos a partir de sua publicação, devendo as mesmas, para tanto, serem publicadas em jornal de grande circulação do Município e/ou Diário Ofi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10º.</w:t>
      </w:r>
      <w:r>
        <w:rPr>
          <w:rFonts w:cs="Times New Roman" w:ascii="Times New Roman" w:hAnsi="Times New Roman"/>
          <w:sz w:val="24"/>
          <w:szCs w:val="24"/>
        </w:rPr>
        <w:t xml:space="preserve"> Esta Lei entra em vigor na data da sua publicação, revogando-se as disposições em contrári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jc w:val="both"/>
        <w:rPr>
          <w:rFonts w:ascii="Times New Roman" w:hAnsi="Times New Roman" w:cs="Times New Roman"/>
          <w:b/>
          <w:b/>
          <w:sz w:val="24"/>
          <w:szCs w:val="24"/>
        </w:rPr>
      </w:pPr>
      <w:r>
        <w:rPr>
          <w:rFonts w:cs="Times New Roman" w:ascii="Times New Roman" w:hAnsi="Times New Roman"/>
          <w:sz w:val="24"/>
          <w:szCs w:val="24"/>
        </w:rPr>
        <w:t>Segundo o Censo do IBGE 2010, o Município de Itaguaí possui a seguinte estatística de pessoas portadoras de deficiência:</w:t>
      </w:r>
    </w:p>
    <w:p>
      <w:pPr>
        <w:pStyle w:val="Normal"/>
        <w:jc w:val="both"/>
        <w:rPr>
          <w:rFonts w:ascii="Times New Roman" w:hAnsi="Times New Roman" w:cs="Times New Roman"/>
          <w:sz w:val="24"/>
          <w:szCs w:val="24"/>
        </w:rPr>
      </w:pPr>
      <w:r>
        <w:rPr>
          <w:rFonts w:cs="Times New Roman" w:ascii="Times New Roman" w:hAnsi="Times New Roman"/>
          <w:bCs/>
          <w:sz w:val="24"/>
          <w:szCs w:val="24"/>
        </w:rPr>
        <w:t>I - População Residente com Deficiência Auditiv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lguma dificuldade – 4.188 pessoa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Grande Dificuldade – 785 pessoa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ão consegue de modo algum – 188 pessoas</w:t>
      </w:r>
    </w:p>
    <w:p>
      <w:pPr>
        <w:pStyle w:val="Normal"/>
        <w:jc w:val="both"/>
        <w:rPr>
          <w:rFonts w:ascii="Times New Roman" w:hAnsi="Times New Roman" w:cs="Times New Roman"/>
          <w:sz w:val="24"/>
          <w:szCs w:val="24"/>
        </w:rPr>
      </w:pPr>
      <w:r>
        <w:rPr>
          <w:rFonts w:cs="Times New Roman" w:ascii="Times New Roman" w:hAnsi="Times New Roman"/>
          <w:bCs/>
          <w:sz w:val="24"/>
          <w:szCs w:val="24"/>
        </w:rPr>
        <w:t>II - População Residente com Deficiência Motora:</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guma dificuldade – 4.900 pessoa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Grande Dificuldade – 1.989 pessoa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ão consegue de modo algum – 389 pessoas</w:t>
      </w:r>
    </w:p>
    <w:p>
      <w:pPr>
        <w:pStyle w:val="Normal"/>
        <w:jc w:val="both"/>
        <w:rPr>
          <w:rFonts w:ascii="Times New Roman" w:hAnsi="Times New Roman" w:cs="Times New Roman"/>
          <w:sz w:val="24"/>
          <w:szCs w:val="24"/>
        </w:rPr>
      </w:pPr>
      <w:r>
        <w:rPr>
          <w:rFonts w:cs="Times New Roman" w:ascii="Times New Roman" w:hAnsi="Times New Roman"/>
          <w:bCs/>
          <w:sz w:val="24"/>
          <w:szCs w:val="24"/>
        </w:rPr>
        <w:t>III -População Residente com Deficiência Visual:</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guma dificuldade – 17.796 pessoa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Grande Dificuldade – 3.121 pessoa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ão consegue de modo algum – 271 pessoas</w:t>
      </w:r>
    </w:p>
    <w:p>
      <w:pPr>
        <w:pStyle w:val="Normal"/>
        <w:jc w:val="both"/>
        <w:rPr/>
      </w:pPr>
      <w:r>
        <w:rPr>
          <w:rFonts w:cs="Times New Roman" w:ascii="Times New Roman" w:hAnsi="Times New Roman"/>
          <w:bCs/>
          <w:sz w:val="24"/>
          <w:szCs w:val="24"/>
        </w:rPr>
        <w:t xml:space="preserve">IV - População Residente com Deficiência Mental / Intelectual: </w:t>
      </w:r>
      <w:r>
        <w:rPr>
          <w:rFonts w:cs="Times New Roman" w:ascii="Times New Roman" w:hAnsi="Times New Roman"/>
          <w:sz w:val="24"/>
          <w:szCs w:val="24"/>
        </w:rPr>
        <w:t>1.453 pesso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 TOTAL DE PESSOAS COM DEFICIÊNCIA RESIDENTES NO MUNICÍPIO – </w:t>
      </w:r>
      <w:r>
        <w:rPr>
          <w:rFonts w:cs="Times New Roman" w:ascii="Times New Roman" w:hAnsi="Times New Roman"/>
          <w:bCs/>
          <w:sz w:val="24"/>
          <w:szCs w:val="24"/>
        </w:rPr>
        <w:t>35.080 PESSOAS</w:t>
      </w:r>
    </w:p>
    <w:p>
      <w:pPr>
        <w:pStyle w:val="Normal"/>
        <w:jc w:val="both"/>
        <w:rPr/>
      </w:pPr>
      <w:r>
        <w:rPr>
          <w:rFonts w:cs="Times New Roman" w:ascii="Times New Roman" w:hAnsi="Times New Roman"/>
          <w:sz w:val="24"/>
          <w:szCs w:val="24"/>
        </w:rPr>
        <w:t xml:space="preserve">VI - População com </w:t>
      </w:r>
      <w:r>
        <w:rPr>
          <w:rFonts w:cs="Times New Roman" w:ascii="Times New Roman" w:hAnsi="Times New Roman"/>
          <w:bCs/>
          <w:sz w:val="24"/>
          <w:szCs w:val="24"/>
        </w:rPr>
        <w:t>nenhuma Deficiência</w:t>
      </w:r>
      <w:r>
        <w:rPr>
          <w:rFonts w:cs="Times New Roman" w:ascii="Times New Roman" w:hAnsi="Times New Roman"/>
          <w:sz w:val="24"/>
          <w:szCs w:val="24"/>
        </w:rPr>
        <w:t>: 82.816 pessoas</w:t>
      </w:r>
    </w:p>
    <w:p>
      <w:pPr>
        <w:pStyle w:val="Normal"/>
        <w:ind w:firstLine="708"/>
        <w:jc w:val="both"/>
        <w:rPr/>
      </w:pPr>
      <w:r>
        <w:rPr>
          <w:rFonts w:cs="Times New Roman" w:ascii="Times New Roman" w:hAnsi="Times New Roman"/>
          <w:sz w:val="24"/>
          <w:szCs w:val="24"/>
        </w:rPr>
        <w:t xml:space="preserve">Portanto, o Município de Itaguaí possui </w:t>
      </w:r>
      <w:r>
        <w:rPr>
          <w:rFonts w:cs="Times New Roman" w:ascii="Times New Roman" w:hAnsi="Times New Roman"/>
          <w:b/>
          <w:sz w:val="24"/>
          <w:szCs w:val="24"/>
        </w:rPr>
        <w:t>35.080</w:t>
      </w:r>
      <w:r>
        <w:rPr>
          <w:rFonts w:cs="Times New Roman" w:ascii="Times New Roman" w:hAnsi="Times New Roman"/>
          <w:sz w:val="24"/>
          <w:szCs w:val="24"/>
        </w:rPr>
        <w:t xml:space="preserve"> pessoas com deficiência. Faz-se mister, portanto, instituir políticas públicas de atendimento a esta parcela da população que enfrenta dificuldades cotidianas inerentes aos seus problemas de saúde e merece, portanto, atendimento digno e respeitos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osso país possui uma das mais completas legislações de amparo à pessoa com deficiência, mas é preciso fiscalização para que tais direitos sejam respeitado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bjetivando então fiscalizar, mas também normatizar e deliberar sobre tais ações, é de capital importância a criação do Conselho Municipal para a Política de Inclusão da Pessoa com Deficiênci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ind w:left="1701" w:right="794" w:hanging="0"/>
        <w:jc w:val="both"/>
        <w:rPr>
          <w:rFonts w:ascii="Times New Roman" w:hAnsi="Times New Roman" w:cs="Times New Roman"/>
          <w:sz w:val="24"/>
          <w:szCs w:val="24"/>
        </w:rPr>
      </w:pPr>
      <w:r>
        <w:rPr>
          <w:rFonts w:cs="Times New Roman" w:ascii="Times New Roman" w:hAnsi="Times New Roman"/>
          <w:sz w:val="24"/>
          <w:szCs w:val="24"/>
        </w:rPr>
        <w:tab/>
        <w:tab/>
        <w:t>Itaguaí, 17 de fevereiro de 2014.</w:t>
      </w:r>
    </w:p>
    <w:p>
      <w:pPr>
        <w:pStyle w:val="Normal"/>
        <w:ind w:left="1701"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MARCO AURÉLIO DE SOUZA BARRETO</w:t>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VEREADOR</w:t>
      </w:r>
    </w:p>
    <w:p>
      <w:pPr>
        <w:pStyle w:val="Normal"/>
        <w:ind w:left="1134" w:right="794" w:hanging="0"/>
        <w:jc w:val="center"/>
        <w:rPr>
          <w:b/>
          <w:b/>
          <w:u w:val="single"/>
        </w:rPr>
      </w:pPr>
      <w:r>
        <w:rPr>
          <w:rFonts w:cs="Times New Roman" w:ascii="Times New Roman" w:hAnsi="Times New Roman"/>
          <w:b/>
          <w:sz w:val="24"/>
          <w:szCs w:val="24"/>
        </w:rPr>
        <w:t>LÍDER DO PT</w:t>
      </w:r>
    </w:p>
    <w:p>
      <w:pPr>
        <w:pStyle w:val="Normal"/>
        <w:jc w:val="both"/>
        <w:rPr>
          <w:b/>
          <w:b/>
          <w:u w:val="single"/>
        </w:rPr>
      </w:pPr>
      <w:r>
        <w:rPr/>
        <w:tab/>
        <w:tab/>
        <w:tab/>
        <w:tab/>
        <w:tab/>
        <w:tab/>
      </w:r>
    </w:p>
    <w:p>
      <w:pPr>
        <w:pStyle w:val="Normal"/>
        <w:jc w:val="both"/>
        <w:rPr>
          <w:b/>
          <w:b/>
          <w:sz w:val="32"/>
          <w:szCs w:val="32"/>
          <w:u w:val="single"/>
        </w:rPr>
      </w:pPr>
      <w:r>
        <w:rPr>
          <w:b/>
          <w:sz w:val="32"/>
          <w:szCs w:val="32"/>
          <w:u w:val="single"/>
        </w:rPr>
      </w:r>
    </w:p>
    <w:p>
      <w:pPr>
        <w:pStyle w:val="Normal"/>
        <w:spacing w:before="0" w:after="200"/>
        <w:ind w:left="1134" w:right="79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11811000" cy="5715000"/>
          <wp:effectExtent l="0" t="0" r="0" b="0"/>
          <wp:wrapNone/>
          <wp:docPr id="1"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7200</wp:posOffset>
          </wp:positionH>
          <wp:positionV relativeFrom="paragraph">
            <wp:posOffset>-240030</wp:posOffset>
          </wp:positionV>
          <wp:extent cx="1533525" cy="105537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color w:val="00000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Googqstidbit0">
    <w:name w:val="goog_qs-tidbi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9:17:00Z</dcterms:created>
  <dc:creator>Luiz Joed</dc:creator>
  <dc:description/>
  <cp:keywords/>
  <dc:language>en-US</dc:language>
  <cp:lastModifiedBy>Marco</cp:lastModifiedBy>
  <cp:lastPrinted>2013-09-10T14:49:00Z</cp:lastPrinted>
  <dcterms:modified xsi:type="dcterms:W3CDTF">2014-02-17T13:41:00Z</dcterms:modified>
  <cp:revision>10</cp:revision>
  <dc:subject/>
  <dc:title/>
</cp:coreProperties>
</file>