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º. Senhor Prefeito LUCIANO CARVALHO MOTA, solicitando estudos de viabilidade do Órgão competente da Municipalidade, objetivando a criação do </w:t>
      </w:r>
      <w:r>
        <w:rPr>
          <w:rFonts w:cs="Times New Roman" w:ascii="Times New Roman" w:hAnsi="Times New Roman"/>
          <w:b/>
          <w:sz w:val="24"/>
          <w:szCs w:val="24"/>
        </w:rPr>
        <w:t>COMITÊ GESTOR DOS DIREITOS DA PESSOA COM DEFICIÊNCIA DE ITAGUA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ITÊ GESTOR DOS DIREITOS DA PESSOA COM DEFICIÊNCIA DE ITAGUA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NATUREZA, FINALIDADE E DOS PRINCÍPI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.</w:t>
      </w:r>
      <w:r>
        <w:rPr>
          <w:rFonts w:cs="Times New Roman" w:ascii="Times New Roman" w:hAnsi="Times New Roman"/>
          <w:sz w:val="24"/>
          <w:szCs w:val="24"/>
        </w:rPr>
        <w:t xml:space="preserve"> Fica instituído o Comitê Gestor Municipal de Políticas de Inclusão das Pessoas com Deficiência (CGMPD) de Itaguaí, tem a delegação e competência conferida pelo Coordenador de planejar, implementar e monitorar as ações para inclusão das pessoas com deficiên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POSI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O Comitê Gestor Municipal de Políticas de Inclusão das Pessoas com Deficiência (CGMPD)será compost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Coordenador, que presidirá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Assessor Técnico, que atuará como Secretá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los representantes das Secretarias Municipais, Autarquias e Fundações de Itaguaí que atuarão como memb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s membros será criada as Comissões de Monitoramento, Projetos e Comunicação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1º- A função de Coordenador do Comitê Gestor Municipal de Políticas de Inclusão da Pessoa com Deficiência (CGMPD) deverá ser desempenhada pelo Secretário da Pessoa com Deficiên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2º - Todos os integrantes titulares do Comitê não terão suplentes para substitutos lega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ATRIBUIÇÕES E COMPET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. </w:t>
      </w:r>
      <w:r>
        <w:rPr>
          <w:rFonts w:cs="Times New Roman" w:ascii="Times New Roman" w:hAnsi="Times New Roman"/>
          <w:sz w:val="24"/>
          <w:szCs w:val="24"/>
        </w:rPr>
        <w:t>Compete ao Comitê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or Municipal de Políticas de Inclusão da Pessoa com Deficiênci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ejar, implantar, implementar, monitorar e avaliar as ações para inclusão da Pessoa com Deficiênc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r metas anuais para efetivação da política em âmbito municipal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lar pelo cumprimento das obrigações previstas, através do decreto específico do Comitê. 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V. Acompanhar a prestação de serviços de natureza pública e privada no que se refere às     ações voltadas para a pessoa com deficiência, viabilizando a extensão dos direitos sociais aos segmentos excluí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PÍTULO I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DISPOSIÇÕES FI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.</w:t>
      </w:r>
      <w:r>
        <w:rPr>
          <w:rFonts w:cs="Times New Roman" w:ascii="Times New Roman" w:hAnsi="Times New Roman"/>
          <w:sz w:val="24"/>
          <w:szCs w:val="24"/>
        </w:rPr>
        <w:t xml:space="preserve"> Qualquer membro do Comitê poderá solicitar, através do Coordenador, informações, a fim de instruir pareceres ou realizar estudos que orientem suas 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taguaí, 17 de fevereiro de 2014.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O AURÉLIO DE SOUZA BARRETO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ÍDER DO PT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a Amélia Louzada, 277 – Centro – CEP: 23815-180 –  Itaguaí – RJ </w:t>
      <w:tab/>
      <w:t xml:space="preserve">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1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1:00Z</dcterms:created>
  <dc:creator>Luiz Joed</dc:creator>
  <dc:description/>
  <cp:keywords/>
  <dc:language>en-US</dc:language>
  <cp:lastModifiedBy>Marco</cp:lastModifiedBy>
  <cp:lastPrinted>2014-04-16T13:37:00Z</cp:lastPrinted>
  <dcterms:modified xsi:type="dcterms:W3CDTF">2014-04-16T16:44:00Z</dcterms:modified>
  <cp:revision>5</cp:revision>
  <dc:subject/>
  <dc:title/>
</cp:coreProperties>
</file>