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LUCIANO CARVALHO MOTA, solicitando estudos de viabilidade do Órgão competente da Municipalidade, objetivando a criação do </w:t>
      </w:r>
      <w:r>
        <w:rPr>
          <w:rFonts w:cs="Times New Roman" w:ascii="Times New Roman" w:hAnsi="Times New Roman"/>
          <w:b/>
          <w:sz w:val="24"/>
          <w:szCs w:val="24"/>
        </w:rPr>
        <w:t>FUNDO MUNICIPAL DOS DIREITOS DA PESSOA COM DEFICIÊNCIA – FUMPED DE ITAGU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O MUNICIPAL DOS DIREITOS DA PESSOA COM DEFICIÊNCIA – FUMPED DE ITAGUAÍ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IDADE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° - </w:t>
      </w:r>
      <w:r>
        <w:rPr>
          <w:rFonts w:cs="Times New Roman" w:ascii="Times New Roman" w:hAnsi="Times New Roman"/>
          <w:sz w:val="24"/>
          <w:szCs w:val="24"/>
        </w:rPr>
        <w:t>O Fundo Municipal dos Direitos da Pessoa com Deficiência– FUMPED tem por finalidade criar condições financeiras para a captação de recursos destinados ao desenvolvimento das ações da Política Municipal de Promoção, Atendimento e Defesa dos Direitos da Pessoa com Deficiênci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°</w:t>
      </w:r>
      <w:r>
        <w:rPr>
          <w:rFonts w:cs="Times New Roman" w:ascii="Times New Roman" w:hAnsi="Times New Roman"/>
          <w:sz w:val="24"/>
          <w:szCs w:val="24"/>
        </w:rPr>
        <w:t xml:space="preserve"> - O Fundo Municipal dos Direitos da Pessoa com Deficiência – FUMPED, terá como órgão gestor a Secretaria Municipal de Ação Social e será administrado pelo Conselho Municipal de Defesa dos Direitos da Pessoa com Deficiência – COMPED, na forma dessa Lei, compreendendo: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execução de programas de proteção especial e garantia dos direitos da pessoa com deficiência exposta à situação de risco pessoal e social e que promovam sua emancipação e inclusão social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– a realização de estudos para mapear e promover ações de eliminação de barreiras arquitetônicas, garantindo o acesso das pessoas com deficiência aos bens e serviços da comunidade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– o financiamento de projetos para geração de emprego e renda para pessoas com deficiência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– a proposição e execução de programas de educação e sensibilização para a temática da pessoa com deficiência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o financiamento de projetos do Conselho Municipal de Defesa dos Direitos da Pessoa com Deficiência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a proposição e execução de programas de prevenção e de eliminação das múltiplas causas da deficiência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execução de projetos especiais de instituições públicas e privadas, de pesquisa, estudos e de capacitação de recursos humanos necessários à elaboração e implementação dos programas definidos no Plano de Aplicação do COMPED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– atendimento a programas e projetos de comunicação e divulgação das normas do Decreto n° 6.949 de 25 de agosto de 2009, de ações de defesa, promoção e garantia dos direitos da pessoa com deficiência;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– Auxílio financeiro às entidades sociais e juridicamente organizadas para o atendimento da defesa, estudos, pesquisas, proteção, apoio sócio familiar e garantia dos direitos da pessoa com deficiência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O apoio ao desenvolvimento e a implementação de sistemas de diagnóstico, controle, acompanhamento e avaliação de políticas públicas, programas governamentais e não-governamentais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Na produção do intercâmbio de informações tecnológicas e experiências com outros Conselhos de Direitos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– O COMPED poderá fixar, através de Resolução a gratificação regimental de que trata o artigo 18, alínea D e E do Regimento Interno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3° - </w:t>
      </w:r>
      <w:r>
        <w:rPr>
          <w:rFonts w:cs="Times New Roman" w:ascii="Times New Roman" w:hAnsi="Times New Roman"/>
          <w:sz w:val="24"/>
          <w:szCs w:val="24"/>
        </w:rPr>
        <w:t>Os recursos do FUMPED serão administrados pelo COMPED e a respectiva Junta Administrativa, os quais contabilizarão, fiscalizarão, prestarão contas e realizarão tomadas de contas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I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O E ORÇAMENTO MUNICIPAL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4° - </w:t>
      </w:r>
      <w:r>
        <w:rPr>
          <w:rFonts w:cs="Times New Roman" w:ascii="Times New Roman" w:hAnsi="Times New Roman"/>
          <w:sz w:val="24"/>
          <w:szCs w:val="24"/>
        </w:rPr>
        <w:t>O COMPED seguirá as diretrizes do CONADE – Conselho Nacional dos Direitos da Pessoa com Deficiência, na formulação dos Planos de ação e aplicação, atuará na discussão da proposta orçamentária anual, na definição da gerência dos recursos para o FU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° - </w:t>
      </w:r>
      <w:r>
        <w:rPr>
          <w:rFonts w:cs="Times New Roman" w:ascii="Times New Roman" w:hAnsi="Times New Roman"/>
          <w:sz w:val="24"/>
          <w:szCs w:val="24"/>
        </w:rPr>
        <w:t>Os planos de Ação e Aplicação serão elaborados pelo FUMPED, aprovados em Plenário, e expressarão as prioridades estabelecidas na Política local e fixarão a sistemática de acompanhamento e avaliação dos resultados dos programas e serviços de atendimento, tanto no setor público quanto no privad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6° - </w:t>
      </w:r>
      <w:r>
        <w:rPr>
          <w:rFonts w:cs="Times New Roman" w:ascii="Times New Roman" w:hAnsi="Times New Roman"/>
          <w:sz w:val="24"/>
          <w:szCs w:val="24"/>
        </w:rPr>
        <w:t>O orçamento Municipal contemplará as políticas de promoção, atendimento e defesa delimitados pelo FU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7° - </w:t>
      </w:r>
      <w:r>
        <w:rPr>
          <w:rFonts w:cs="Times New Roman" w:ascii="Times New Roman" w:hAnsi="Times New Roman"/>
          <w:sz w:val="24"/>
          <w:szCs w:val="24"/>
        </w:rPr>
        <w:t>O FUMPED fará parte da LDO e do orçamento municipal na forma da Lei Federal 4.320/64, a qual estabelece diretrizes do Direito Financeir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ÇÃO E OPERACIONALIZAÇÃO DO FUNDO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8° - </w:t>
      </w:r>
      <w:r>
        <w:rPr>
          <w:rFonts w:cs="Times New Roman" w:ascii="Times New Roman" w:hAnsi="Times New Roman"/>
          <w:sz w:val="24"/>
          <w:szCs w:val="24"/>
        </w:rPr>
        <w:t>O FUMPED fica vinculado diretamente ao COMPED e à respectiva Junta Administrativa, a qual se obriga a executar as deliberações do Plenári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9° -</w:t>
      </w:r>
      <w:r>
        <w:rPr>
          <w:rFonts w:cs="Times New Roman" w:ascii="Times New Roman" w:hAnsi="Times New Roman"/>
          <w:sz w:val="24"/>
          <w:szCs w:val="24"/>
        </w:rPr>
        <w:t xml:space="preserve"> A Junta Administrativa é composta por 02 (dois) Membros de Entidades Civis com assento no Conselho, eleitos em Plenário; e por 01 (hum) Tesoureiro e 01 (hum) Funcionário da Secretaria de Finanças, os quais serão nomeados pelo Prefeit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0 – </w:t>
      </w:r>
      <w:r>
        <w:rPr>
          <w:rFonts w:cs="Times New Roman" w:ascii="Times New Roman" w:hAnsi="Times New Roman"/>
          <w:sz w:val="24"/>
          <w:szCs w:val="24"/>
        </w:rPr>
        <w:t>A competência da Junta será regulamentada pelo Regimento Interno do CO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V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OS DO FUNDO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1 – </w:t>
      </w:r>
      <w:r>
        <w:rPr>
          <w:rFonts w:cs="Times New Roman" w:ascii="Times New Roman" w:hAnsi="Times New Roman"/>
          <w:sz w:val="24"/>
          <w:szCs w:val="24"/>
        </w:rPr>
        <w:t>O COMPED promoverá a captação de recursos para o FUMPED através de várias fontes para garantir a execução da Política local dos Direitos da Pessoa com Deficiênci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2 – </w:t>
      </w:r>
      <w:r>
        <w:rPr>
          <w:rFonts w:cs="Times New Roman" w:ascii="Times New Roman" w:hAnsi="Times New Roman"/>
          <w:sz w:val="24"/>
          <w:szCs w:val="24"/>
        </w:rPr>
        <w:t>São receitas do FUMPED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ção consignada anualmente no Orçamento Municipal e as verbas que a Lei estabelecer no decurso de cada exercício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ções de pessoas físicas e jurídicas, conforme o disposto no Art.260 da Lei Federal 8069/90, sendo que os depósitos devem ser feitos por meio de recibo em 03 (três) vias, ficando uma via com o doador (comprovante a Receita Federal), uma via com COMPED, uma via juntamente com o comprovante de depósito bancário para contabilidade (origem da receit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ência direta de recursos financeiros oriundos da União e do Es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ões, auxílios, contribuições, subvenções, legados, herança e transferências de pessoas físicas e jurídicas nacionais, internacionais, governamentais e não governament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to de aplicações financeiras dos recursos disponíveis, respeitada a legislação em vigor e da venda de materiais, publicações e event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ões específicas oriundas de Convênios, acordos e contratos firmados entre Entidades Governamentais e Não governament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to de aplicação no mercado financeiro, observada a legislação pertinent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s recursos que porventura lhe forem destinados;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recolhimento de todas as receitas deve obedecer ao princípio de unidade da tesouraria, sendo proibido dividi-las para a criação de caixas especiais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3 – </w:t>
      </w:r>
      <w:r>
        <w:rPr>
          <w:rFonts w:cs="Times New Roman" w:ascii="Times New Roman" w:hAnsi="Times New Roman"/>
          <w:sz w:val="24"/>
          <w:szCs w:val="24"/>
        </w:rPr>
        <w:t>Constituem ativos do FUMPE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ibilidade monetária em banco oficial em conta específica para o FUMPED, oriundos das receitas especificadas no artigo anteri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s que porventura vier a constitui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s móveis e imóveis destinados à execução dos programas e projetos do Plano de Aplicação do COMPED. 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Anualmente processar-se-á o inventário dos bens e imóveis, assim como direitos vinculados ao FU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4 – </w:t>
      </w:r>
      <w:r>
        <w:rPr>
          <w:rFonts w:cs="Times New Roman" w:ascii="Times New Roman" w:hAnsi="Times New Roman"/>
          <w:sz w:val="24"/>
          <w:szCs w:val="24"/>
        </w:rPr>
        <w:t>Constituem passivos do FUMPED as obrigações às quais venha a assumi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ÇAMENTO E CONTABILIDADE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5 –</w:t>
      </w:r>
      <w:r>
        <w:rPr>
          <w:rFonts w:cs="Times New Roman" w:ascii="Times New Roman" w:hAnsi="Times New Roman"/>
          <w:sz w:val="24"/>
          <w:szCs w:val="24"/>
        </w:rPr>
        <w:t xml:space="preserve"> O orçamento para o FUMPED integrará e evidenciará as Políticas Públicas dos Direitos da Pessoa com Deficiência, nas suas diretrizes, programas e projetos, e na Lei do Orçamento Municipal, observados os princípios da universidade e equilíbrio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orçamento para o FUMPED seguirá na sua elaboração e execução os padrões e normas estabelecidas na legislação pertinente e, a qualquer tempo, por meio de créditos especiais e suplementares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16 –</w:t>
      </w:r>
      <w:r>
        <w:rPr>
          <w:rFonts w:cs="Times New Roman" w:ascii="Times New Roman" w:hAnsi="Times New Roman"/>
          <w:sz w:val="24"/>
          <w:szCs w:val="24"/>
        </w:rPr>
        <w:t xml:space="preserve"> A contabilidade do FUMPED tem por objetivo evidenciar a situação financeira e patrimonial do Fund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7 – </w:t>
      </w:r>
      <w:r>
        <w:rPr>
          <w:rFonts w:cs="Times New Roman" w:ascii="Times New Roman" w:hAnsi="Times New Roman"/>
          <w:sz w:val="24"/>
          <w:szCs w:val="24"/>
        </w:rPr>
        <w:t>A contabilidade será organizada de forma a permitir o exercício das funções de controle prévio, concomitante e subsequente, inclusive de apurar custos dos programas, projetos e serviços bem como interpretar e analisar resultados.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A critério do COMPED poderão ser contratados serviços de consultoria e assessoria técnic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8 – </w:t>
      </w:r>
      <w:r>
        <w:rPr>
          <w:rFonts w:cs="Times New Roman" w:ascii="Times New Roman" w:hAnsi="Times New Roman"/>
          <w:sz w:val="24"/>
          <w:szCs w:val="24"/>
        </w:rPr>
        <w:t>A escrituração contábil será feita pelo método das partilhas dobradas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9 – </w:t>
      </w:r>
      <w:r>
        <w:rPr>
          <w:rFonts w:cs="Times New Roman" w:ascii="Times New Roman" w:hAnsi="Times New Roman"/>
          <w:sz w:val="24"/>
          <w:szCs w:val="24"/>
        </w:rPr>
        <w:t>A contabilidade emitirá relatório mensal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Primeiro – </w:t>
      </w:r>
      <w:r>
        <w:rPr>
          <w:rFonts w:cs="Times New Roman" w:ascii="Times New Roman" w:hAnsi="Times New Roman"/>
          <w:sz w:val="24"/>
          <w:szCs w:val="24"/>
        </w:rPr>
        <w:t>Entende-se por relatório os balancetes mensais das receitas e despesas do FU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Segundo – </w:t>
      </w:r>
      <w:r>
        <w:rPr>
          <w:rFonts w:cs="Times New Roman" w:ascii="Times New Roman" w:hAnsi="Times New Roman"/>
          <w:sz w:val="24"/>
          <w:szCs w:val="24"/>
        </w:rPr>
        <w:t>O saldo positivo do FUMPED apurado em balanço no término de cada exercício financeiro será transferido para o exercício seguinte, a seu crédito, cuja previsão orçamentária será feita independentemente da existência de saldo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I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ÇÃO ORÇAMENTÁRIA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0 – </w:t>
      </w:r>
      <w:r>
        <w:rPr>
          <w:rFonts w:cs="Times New Roman" w:ascii="Times New Roman" w:hAnsi="Times New Roman"/>
          <w:sz w:val="24"/>
          <w:szCs w:val="24"/>
        </w:rPr>
        <w:t>Imediatamente após a promulgação da Lei Orçamentária a Junta Administrativa apresentará ao COMPED para análise e aprovação o quadro de aplicação dos recursos para FUMPED destinados aos programas e projetos contemplados no Plano de Aplicaçã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 tesouro municipal fica obrigado a liberar para o Fundo os recursos a ele destinado no prazo de 02 (dois) dias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1 – </w:t>
      </w:r>
      <w:r>
        <w:rPr>
          <w:rFonts w:cs="Times New Roman" w:ascii="Times New Roman" w:hAnsi="Times New Roman"/>
          <w:sz w:val="24"/>
          <w:szCs w:val="24"/>
        </w:rPr>
        <w:t>Nenhuma despesa será realizada na conta do FUMPED sem capacidade financeir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Quando houver insuficiência ou inexistência de recursos, poderão ser utilizados créditos adicionais autorizados por Lei e abertos por Decreto do Poder Executivo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2 – </w:t>
      </w:r>
      <w:r>
        <w:rPr>
          <w:rFonts w:cs="Times New Roman" w:ascii="Times New Roman" w:hAnsi="Times New Roman"/>
          <w:sz w:val="24"/>
          <w:szCs w:val="24"/>
        </w:rPr>
        <w:t>As despes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FUMP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destinarão: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financiamento parcial ou total de programas e projetos constantes no Plano de Apl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endimento de despesas de caráter urgente e inadiável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3 – </w:t>
      </w:r>
      <w:r>
        <w:rPr>
          <w:rFonts w:cs="Times New Roman" w:ascii="Times New Roman" w:hAnsi="Times New Roman"/>
          <w:sz w:val="24"/>
          <w:szCs w:val="24"/>
        </w:rPr>
        <w:t>As execuções das receitas e despesas serão processadas e movimentadas através de conta bancária especial individualizada do FUMPED, em banco oficial, no intuito de garantir transparência e controle adequados, conforme o Plano de Aplicação estabelecidos pelo CO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4 – </w:t>
      </w:r>
      <w:r>
        <w:rPr>
          <w:rFonts w:cs="Times New Roman" w:ascii="Times New Roman" w:hAnsi="Times New Roman"/>
          <w:sz w:val="24"/>
          <w:szCs w:val="24"/>
        </w:rPr>
        <w:t>O Conselho conforme necessidade ou emergência disporá de verba para pronto atendimento aprovada pelo COMPED, de acordo com a necessidade por atendimento ao paciente assistido pela Secretaria Municipal de Assistência Social e Direitos Humanos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VII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5 – </w:t>
      </w:r>
      <w:r>
        <w:rPr>
          <w:rFonts w:cs="Times New Roman" w:ascii="Times New Roman" w:hAnsi="Times New Roman"/>
          <w:sz w:val="24"/>
          <w:szCs w:val="24"/>
        </w:rPr>
        <w:t>O FUMPED estará sujeito ao controle interno do Legislativo e Tribunal de Contas, independente do controle exercido pelo CO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6 –</w:t>
      </w:r>
      <w:r>
        <w:rPr>
          <w:rFonts w:cs="Times New Roman" w:ascii="Times New Roman" w:hAnsi="Times New Roman"/>
          <w:sz w:val="24"/>
          <w:szCs w:val="24"/>
        </w:rPr>
        <w:t xml:space="preserve"> O FUMPED terá vigência indeterminada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7 –</w:t>
      </w:r>
      <w:r>
        <w:rPr>
          <w:rFonts w:cs="Times New Roman" w:ascii="Times New Roman" w:hAnsi="Times New Roman"/>
          <w:sz w:val="24"/>
          <w:szCs w:val="24"/>
        </w:rPr>
        <w:t xml:space="preserve"> Está Lei só poderá ser alterada pelo quorum da maioria absoluta dos membros efetivos do COMPED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8 –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a sua publicação, revogadas as disposições em contrário, sendo obrigatória a inclusão de recursos no Orçamento para o exercício de 2014, na Secretaria Municipal de Assistência Social e Direitos Hum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enário atual as pessoas com deficiência são, evidentemente, designadas como “Sujeitos de Direitos”, exigindo da sociedade e do Estado um novo posicionamento capaz de atender ao disposto na Convenção Internacional dos Direitos da Pessoa com Deficiência e demais normativas relacionadas. A exigência é pelo cumprimento dos Direitos Humanos, Constitucionais, Civis e Sociais, tomando como premissa que é dever de todos promover e garantir os direitos das pessoas com deficiência. Em outras palavras, o Estado tem o dever de fazer, mas a sociedade também é chamada para construir e desenvolver ações, atitudes e procedimentos que derrubem as barreiras que impedem o exercício da diversidade. Preconiza que haja um conjunto de ações governamentais e não governamentais para a promoção de Políticas Públicas Inclusivas. A existência e atuação do Conselho de Defesa dos Direitos da Pessoa com Deficiência, que é uma instâncias de participação e de controle social, é de suma importância na medida em que tenha como pauta a efetivação dos direitos humanos das pessoas com deficiência. São capazes de congregar sociedade civil e governo no mesmo objetivo: promover socialmente a pessoa com deficiência, garantindo efetivamente sua vez e voz na Socie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taguaí, 17 de fevereiro de 2014.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DE SOUZA BARRETO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ind w:left="1134" w:right="794" w:hanging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LÍDER DO P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4:00Z</dcterms:created>
  <dc:creator>Luiz Joed</dc:creator>
  <dc:description/>
  <cp:keywords/>
  <dc:language>en-US</dc:language>
  <cp:lastModifiedBy>Marco</cp:lastModifiedBy>
  <cp:lastPrinted>2013-09-10T14:49:00Z</cp:lastPrinted>
  <dcterms:modified xsi:type="dcterms:W3CDTF">2014-02-17T13:39:00Z</dcterms:modified>
  <cp:revision>7</cp:revision>
  <dc:subject/>
  <dc:title/>
</cp:coreProperties>
</file>