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hanging="0"/>
        <w:rPr/>
      </w:pP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ind w:right="79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ind w:right="794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9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, que seja oficiado ao Exmo. Senhor Prefeito LUCIANO CARVALHO MOTA, solicitando estudos de viabilidade do Órgão competente da Municipalidade, objetivando a efetivação da Estratégia Saúde da Família (ESF) no Bairro Brisamar, Itaguaí-R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4" w:firstLine="11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governo federal, no decorrer dos anos, tem feito tentativas de adequar as normas nacionais da Atenção Básica, definindo parâmetros que estejam adaptados à atual realidade vivida pelo SUS. Com essa finalidade, o Ministério da Saúde, respeitando diversas leis, portarias e decretos presidenciais anteriormente deliberados – bem como o processo de integração das ações de vigilância em saúde e Atenção Básica, e a ESF como forma prioritária para reorganização da Atenção Básica no Brasil –, pactuou na reunião da Comissão Intergestores Tripartite, realizada em setembro de 2011, o lançamento da Portaria MS/GM no. 2.488, de 21 de outubro de 2011, que revisava as diretrizes e normas para a organização da Atenção Básica para a ESF e o Programa de Agentes Comunitários de Saúde (PACS) (BRASIL, 2011).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 Básica constitui-se em um conjunto de ações que dão consistência prática ao conceito de Vigilância em Saúde, referencial que acumula conhecimentos e técnicas provindos da epidemiologia, do planejamento e ciências sociais em saúde, redefinindo as práticas em saúde, articulando as bases em promoção, proteção e assistência, a fim de garantir a integralidade do cuidado (SANTANA; CARMAGNANI, 2001).</w:t>
      </w:r>
    </w:p>
    <w:p>
      <w:pPr>
        <w:pStyle w:val="Normal"/>
        <w:ind w:right="-1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tenção Básica – e de maneira especial, a ESF, para sua consecução – necessitam de diretrizes que apoiem as diferentes atividades a elas relacionadas. A definição de território adstrito, tão cara à sua organização, coloca-se como estratégia central, procurando reorganizar o processo de trabalho em saúde mediante operações intersetoriais e ações de promoção, prevenção e atenção à saúde (MONKEN; BARCELLOS, 2005), permitindo a gestores, profissionais e usuários do SUS compreender a dinâmica dos lugares e dos sujeitos (individual e coletivo), desvelando as desigualdades sociais e as iniquidades em saúde (GONDIM, 2012). O território define em si a adstrição dos usuários, propiciando relações de vínculo, afetividade e confiança entre pessoas e/ou famílias e grupos a profissionais/equipes, sendo que estes passam a ser referência para o cuidado, garantindo a continuidade e a resolutividade das ações de saúde e a longitudinalidade do cuidado (BRASIL, 2011)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conseguinte, Brisamar carece desse suporte. Urge que esse território seja contemplado com esta específica ação da Atenção Básica, que é a principal porta de entrada do sistema de saúde, onde inicia-se com o ato de acolher, escutar e oferecer resposta resolutiva para a maioria dos problemas de saúde da população, minorando danos e sofrimentos e responsabilizando-se pela efetividade do cuidado, ainda que este seja ofertado em outros pontos de atenção da rede, garantindo sua integralidade (BRASIL, 2011). Para isso, é necessário que o trabalho seja realizado em equipe, de forma que os saberes se somem e possam se concretizar em cuidados efetivos dirigidos à comunidade de Brisamar, pela qual essa equipe assume a responsabilidade sanitári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701" w:right="7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17 de novembro de 20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: VEREADOR MARCO AURÉLIO DE SOUZA BARRETO (LÍDER DO P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CE-PRESIDENTE DA CÂMARA MUNICIPAL DE ITAGUAÍ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36:00Z</dcterms:created>
  <dc:creator>Luiz Joed</dc:creator>
  <dc:description/>
  <cp:keywords/>
  <dc:language>en-US</dc:language>
  <cp:lastModifiedBy>Marco Barreto</cp:lastModifiedBy>
  <cp:lastPrinted>2014-05-25T17:48:00Z</cp:lastPrinted>
  <dcterms:modified xsi:type="dcterms:W3CDTF">2014-11-18T12:10:00Z</dcterms:modified>
  <cp:revision>3</cp:revision>
  <dc:subject/>
  <dc:title/>
</cp:coreProperties>
</file>