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Mº SR. PRESIDENTE DA CÂMARA MUNICIPAL DE ITAGUAÍ-R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 N D I C A Ç Ã O N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º. Senhor Prefeito Wesley Gonçalves Pereira, solicitando estudos de viabilidade do Órgão competente da Municipalidade, objetivando a inclusão do procedimento na Rede Municipal de Saúde do Exame Neuropsicológic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içã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O Exame Neuropsicológico é uma avaliação minuciosa e objetiva das principais funções mentais: raciocínio lógico; planejamento; percepção visual; capacidade aritmética; atenção (manutenção/focalização/desatenção seletiva); memória (remota/ recente/ imediata); linguagem e Pensamento (característica da fala/progressão da fala/forma do pensamento/conteúdo do pensamento/capacidade de abstração); etc. Para isto, são utilizados testes específicos, além de questionários e inventários aplicados por profissionais experient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que serve este exam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Muitas vezes é difícil avaliar o real estado cognitivo do paciente, o “quanto” o cliente é esquecido ou desatento: como julgar se está dentro da variação da normalidade ou se representa, de fato, uma psicopatologia ou neuropatia a serem tratadas. Distinguir o foco : atenção seletiva/ /atenção sustentada/ atenção alternada/ atenção dividida? Mais ainda, é possível apresentar desatenção, esquecimento ou problemas de aprendizado, por exemplos, devido a várias causas diferentes: o exame permite identificar e quantificar cada aspecto das queixas do paciente. Os resultados do exame permitem ao médico, ao psicólogo ou ao fonoaudiólogo entender melhor os sintomas apresentados, uma vez que não é possível para estes profissionais avaliarem todas as funções mentais de modo tão detalhado e extenso durante uma consulta comu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Os resultados do exame também permitem esclarecer com mais detalhes os sintomas de um comprometimento já conhecido ou mesmo diagnosticado anteriormente. Por exemplo, crianças ou adultos que sofreram um traumatismo craniano (acidentes automobilísticos, quedas, traumatismos) e passaram a ter déficits de atenção, memória ou mesmo comportamento. Também é o caso de pessoas que sofreram acidentes vasculares cerebrais - AVC ("derrames") ou que sofreram neurocirurgias, casos de intoxicações graves ou alcoolismo, afogamentos e muitos outros exempl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xame Neuropsicológico também é frequentemente utilizado em algumas situações legais. A primeira delas é a necessidade de se documentar de modo objetivo o estado mental alterado de um indivíduo com vistas à sua interdição (por senilidade, por retardo mental, por sequelas lesões cerebrais, etc.). A segunda é a necessidade de se documentar o estado mental preservado, para que se possa assegurar a validade de um testamento ou qualquer outro documento legal, por exemplos. Se este for o seu caso, você deve informar antecipadamente à equipe, uma vez que o laudo é diferente nestes casos.</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Itaguaí, 18 de novembro de 2015.</w:t>
      </w:r>
    </w:p>
    <w:p>
      <w:pPr>
        <w:pStyle w:val="Normal"/>
        <w:ind w:left="1701" w:right="794" w:hanging="0"/>
        <w:jc w:val="both"/>
        <w:rPr/>
      </w:pPr>
      <w:r>
        <w:rPr>
          <w:rFonts w:eastAsia="Times New Roman" w:cs="Times New Roman" w:ascii="Times New Roman" w:hAnsi="Times New Roman"/>
          <w:sz w:val="24"/>
          <w:szCs w:val="24"/>
        </w:rPr>
        <w:t xml:space="preserve">                         </w:t>
      </w:r>
    </w:p>
    <w:p>
      <w:pPr>
        <w:pStyle w:val="Normal"/>
        <w:ind w:left="1701" w:righ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23645"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223645" cy="387985"/>
                    </a:xfrm>
                    <a:prstGeom prst="rect">
                      <a:avLst/>
                    </a:prstGeom>
                  </pic:spPr>
                </pic:pic>
              </a:graphicData>
            </a:graphic>
          </wp:inline>
        </w:drawing>
      </w:r>
    </w:p>
    <w:p>
      <w:pPr>
        <w:pStyle w:val="Normal"/>
        <w:spacing w:before="0" w:after="200"/>
        <w:ind w:right="794" w:hanging="0"/>
        <w:jc w:val="both"/>
        <w:rPr/>
      </w:pPr>
      <w:r>
        <w:rPr>
          <w:rFonts w:eastAsia="Times New Roman" w:cs="Times New Roman" w:ascii="Times New Roman" w:hAnsi="Times New Roman"/>
          <w:b/>
        </w:rPr>
        <w:t xml:space="preserve">       </w:t>
      </w:r>
      <w:r>
        <w:rPr>
          <w:rFonts w:cs="Times New Roman" w:ascii="Times New Roman" w:hAnsi="Times New Roman"/>
          <w:b/>
        </w:rPr>
        <w:t>Autor: VEREADOR MARCO AURÉLIO DE SOUZA BARRETO (LÍDER DO PT)</w:t>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1811000" cy="5715000"/>
          <wp:effectExtent l="0" t="0" r="0" b="0"/>
          <wp:wrapNone/>
          <wp:docPr id="2"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240030</wp:posOffset>
          </wp:positionV>
          <wp:extent cx="1533525" cy="105537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52:00Z</dcterms:created>
  <dc:creator>Luiz Joed</dc:creator>
  <dc:description/>
  <cp:keywords/>
  <dc:language>en-US</dc:language>
  <cp:lastModifiedBy>Ubirajara Contabilidade</cp:lastModifiedBy>
  <cp:lastPrinted>2015-08-10T15:04:00Z</cp:lastPrinted>
  <dcterms:modified xsi:type="dcterms:W3CDTF">2015-11-18T13:11:00Z</dcterms:modified>
  <cp:revision>5</cp:revision>
  <dc:subject/>
  <dc:title/>
</cp:coreProperties>
</file>