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iluminação pública na Rua Jalves Henrique de Souza, próximo ao n° 334, em frente à Igreja Metodista, Bairro Jardim Weda, Itaguaí - RJ.</w:t>
      </w:r>
    </w:p>
    <w:p>
      <w:pPr>
        <w:pStyle w:val="Normal"/>
        <w:tabs>
          <w:tab w:val="clear" w:pos="708"/>
          <w:tab w:val="left" w:pos="8222" w:leader="none"/>
        </w:tabs>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t xml:space="preserve">A existência de políticas destinadas a iluminação pública (IP) em comunidades carentes e em áreas críticas, diagnosticadas como privadas de políticas estruturais e garantia de direitos fundamentais individuais e coletivos, socialmente vulneráveis, em risco social e com os maiores índices de criminalidade, coincide com a premente necessidade de se buscar a eficientização energética direcionada ao desenvolvimento sustentável e preservação do meio ambiente. </w:t>
      </w:r>
    </w:p>
    <w:p>
      <w:pPr>
        <w:pStyle w:val="Normal"/>
        <w:tabs>
          <w:tab w:val="clear" w:pos="708"/>
          <w:tab w:val="left" w:pos="8222" w:leader="none"/>
        </w:tabs>
        <w:ind w:right="-1"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acessibilidade com segurança às moradias e à prevenção da criminalidade. Além disso, valoriza e ajuda a preservar o patrimônio urbano e rural, embeleza o bem público e propicia a utilização noturna de atividades como lazer, comércio, cultura e outras.</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t xml:space="preserve">A Rua Jalves Henrique de Souza, próximo ao n° 334, em frente à Igreja Metodista, Bairro Jardim Weda, necessita de cuidados emergenciais de iluminação pública. Urge garantir a integração social, dirimir situações de vulnerabilidade, viabilizar o uso das áreas de lazer no período noturno, bem como estimular as potencialidades locais, modificando a qualidade de vida das famílias que vivem nesse logradouro. </w:t>
      </w:r>
      <w:r>
        <w:rPr>
          <w:rFonts w:eastAsia="Times New Roman" w:cs="Times New Roman" w:ascii="Times New Roman" w:hAnsi="Times New Roman"/>
          <w:sz w:val="24"/>
          <w:szCs w:val="24"/>
          <w:lang w:eastAsia="pt-BR"/>
        </w:rPr>
        <w:t xml:space="preserve">Uma boa iluminação pública é um direito do cidadão! </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Itaguaí, 02 de maio de 2016.</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532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3235" cy="780415"/>
                    </a:xfrm>
                    <a:prstGeom prst="rect">
                      <a:avLst/>
                    </a:prstGeom>
                  </pic:spPr>
                </pic:pic>
              </a:graphicData>
            </a:graphic>
          </wp:inline>
        </w:drawing>
      </w:r>
    </w:p>
    <w:p>
      <w:pPr>
        <w:pStyle w:val="Normal"/>
        <w:ind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center"/>
        <w:rPr>
          <w:szCs w:val="28"/>
        </w:rPr>
      </w:pPr>
      <w:r>
        <w:rPr>
          <w:rFonts w:cs="Times New Roman" w:ascii="Times New Roman" w:hAnsi="Times New Roman"/>
          <w:b/>
        </w:rPr>
        <w:t>Autor: VEREADOR MARCO AURÉLIO DE SOUZA BARRETO (LÍDER DO PT)</w:t>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0:00Z</dcterms:created>
  <dc:creator>Luiz Joed</dc:creator>
  <dc:description/>
  <cp:keywords/>
  <dc:language>en-US</dc:language>
  <cp:lastModifiedBy>Marco Barreto</cp:lastModifiedBy>
  <cp:lastPrinted>2013-05-15T14:45:00Z</cp:lastPrinted>
  <dcterms:modified xsi:type="dcterms:W3CDTF">2016-05-02T18:05:00Z</dcterms:modified>
  <cp:revision>3</cp:revision>
  <dc:subject/>
  <dc:title/>
</cp:coreProperties>
</file>