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Mº SR. PRESIDENTE DA CÂMARA MUNICIPAL DE ITAGUAÍ-RJ.</w:t>
      </w:r>
    </w:p>
    <w:p>
      <w:pPr>
        <w:pStyle w:val="Normal"/>
        <w:jc w:val="center"/>
        <w:rPr>
          <w:rFonts w:ascii="Times New Roman" w:hAnsi="Times New Roman" w:cs="Times New Roman"/>
          <w:sz w:val="24"/>
          <w:szCs w:val="24"/>
        </w:rPr>
      </w:pPr>
      <w:r>
        <w:rPr>
          <w:rFonts w:cs="Times New Roman" w:ascii="Times New Roman" w:hAnsi="Times New Roman"/>
          <w:b/>
          <w:sz w:val="24"/>
          <w:szCs w:val="24"/>
        </w:rPr>
        <w:t>I N D I C A Ç Ã O Nº</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Wesley Gonçalves Pereira, solicitando estudos de viabilidade do Órgão competente da Municipalidade, objetivando a implementação no cronograma de festejos do aniversário da Cidade de Itaguaí a Meia Maratona, Maratoninha e Caminhada da Saúde</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BJETIVOS</w:t>
      </w:r>
    </w:p>
    <w:p>
      <w:pPr>
        <w:pStyle w:val="Normal"/>
        <w:jc w:val="both"/>
        <w:rPr>
          <w:rFonts w:ascii="Times New Roman" w:hAnsi="Times New Roman" w:cs="Times New Roman"/>
          <w:sz w:val="24"/>
          <w:szCs w:val="24"/>
        </w:rPr>
      </w:pPr>
      <w:r>
        <w:rPr>
          <w:rFonts w:cs="Times New Roman" w:ascii="Times New Roman" w:hAnsi="Times New Roman"/>
          <w:sz w:val="24"/>
          <w:szCs w:val="24"/>
        </w:rPr>
        <w:t>1.1- Incentivar a prática da corrida e da caminhada como alternativas para o bem-estar e a saúde, aliando aspectos científicos e humanísticos e reunindo atletas profissionais e amadores do Município e de outras localidades.</w:t>
      </w:r>
    </w:p>
    <w:p>
      <w:pPr>
        <w:pStyle w:val="Normal"/>
        <w:jc w:val="both"/>
        <w:rPr/>
      </w:pPr>
      <w:r>
        <w:rPr>
          <w:rFonts w:cs="Times New Roman" w:ascii="Times New Roman" w:hAnsi="Times New Roman"/>
          <w:sz w:val="24"/>
          <w:szCs w:val="24"/>
        </w:rPr>
        <w:t>1.2 - Fazer interação entre todos cidadãos do Município e demais regiões.</w:t>
      </w:r>
    </w:p>
    <w:p>
      <w:pPr>
        <w:pStyle w:val="Normal"/>
        <w:jc w:val="both"/>
        <w:rPr>
          <w:rFonts w:ascii="Times New Roman" w:hAnsi="Times New Roman" w:cs="Times New Roman"/>
          <w:sz w:val="24"/>
          <w:szCs w:val="24"/>
        </w:rPr>
      </w:pPr>
      <w:r>
        <w:rPr>
          <w:rFonts w:cs="Times New Roman" w:ascii="Times New Roman" w:hAnsi="Times New Roman"/>
          <w:sz w:val="24"/>
          <w:szCs w:val="24"/>
        </w:rPr>
        <w:t>1.3- Criar laços de amizade entre nossa cidade e cidades vizinhas.</w:t>
      </w:r>
    </w:p>
    <w:p>
      <w:pPr>
        <w:pStyle w:val="Normal"/>
        <w:jc w:val="both"/>
        <w:rPr/>
      </w:pPr>
      <w:r>
        <w:rPr>
          <w:rFonts w:cs="Times New Roman" w:ascii="Times New Roman" w:hAnsi="Times New Roman"/>
          <w:sz w:val="24"/>
          <w:szCs w:val="24"/>
        </w:rPr>
        <w:t>1.4 - Fomentar o melhor desenvolvimento das crianças, dos jovens e pessoas com deficiências e torná-los proativos, empreendedores e felizes cidadão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abertura democrática do início dos anos 80, trouxe algumas modificações na forma de pensar o esporte e a saúde. A participação popular a partir de então é estimulada cada vez mais, e os indivíduos passam a ter uma maior preocupação com a saúde, modificando seus comportamentos e incorporando as práticas desportivas aos seus hábitos cotidianos.</w:t>
      </w:r>
    </w:p>
    <w:p>
      <w:pPr>
        <w:pStyle w:val="Normal"/>
        <w:jc w:val="both"/>
        <w:rPr/>
      </w:pPr>
      <w:r>
        <w:rPr>
          <w:rFonts w:cs="Times New Roman" w:ascii="Times New Roman" w:hAnsi="Times New Roman"/>
          <w:sz w:val="24"/>
          <w:szCs w:val="24"/>
        </w:rPr>
        <w:t xml:space="preserve">Nas Ciências Biológicas, o esporte entendido como uma atividade física trata de uma problemática que é analisada nos indivíduos, como se estes não tivessem uma existência para além dos seus próprios corpos. Nas Ciências Humanas, parte-se de um pressuposto complementar, embora oposto, que os indivíduos são seres sociais, e como tal não tem existência própria desinserida do espaço social onde se movem, logo, estes estão sujeitos a um conjunto de influências, que condicionam e estimulam atitudes. Neste estudo, o esporte é entendido como uma prática social construída historicamente no desenvolvimento das civilizações. Esta afirmação parte do referencial teórico, como por exemplo, Michel Foucault (1987), que justifica as práticas corporais quando diz que pode haver um "saber" do corpo que não é exatamente a ciência de seu funcionamento, e um controle de suas forças que é mais que a capacidade de os vencer: esse saber e esse controle constituem o que se poderia chamar a tecnologia política do corpo. As relações e as representações sociais das práticas desportivas, construídas ao longo dos anos, é que nos fazem ter uma melhor compreensão sobre o esporte na atualida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práticas esportivas conhecidas como "corridas de rua", cujo principal evento esportivo desta modalidade é a corrida conhecida como Maratona, se firma cada vez mais como um acontecimento esportivo das grandes cidades. É justamente neste contexto que a Meia Maratona, Maratoninha e Caminhada da Saúde de Itaguaí deve ser cri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riação de grandes eventos esportivos como estes, capazes de mobilizar a cidade e atrair a atenção de outras cidades para Itaguaí, possibilitará que qualquer pessoa participe e estará sempre relacionada à saúde individual e coletiva. Tratar-se-á de um circuito pedestre de corrida, ou caminhada de rua, sendo o principal intuito a promoção de práticas corporais de lazer, sendo coadjuvante os aspectos de esporte espetáculo e de desafio de cada participante superar seus próprios limites, seja correndo ou caminhando. Ressaltar que Bracht (1997, pg.15) ao diferenciar o esporte de lazer, do esporte espetáculo, faz a seguinte argumentação: "O esporte de alto rendimento ou espetáculo, por exemplo, aproxima-se para o praticante e circunscreve-se no mundo do trabalho, enquanto o consumo daquele e o esporte praticado como lazer circunscreve-se no mundo do não trabalho. O sentido interno das ações no interior da instituição esporte espetáculo é pautado pelos códigos (e semântica) da vitória-derrota, da maximização do rendimento e da racionalização dos meios. Por outro lado, no esporte enquanto atividade de lazer, outros códigos apresentam-se como relevantes e capazes de orientar a ação. Por exemplo, motivos ligados à saúde, ao prazer e à sociabilidade". </w:t>
      </w:r>
    </w:p>
    <w:p>
      <w:pPr>
        <w:pStyle w:val="Normal"/>
        <w:jc w:val="both"/>
        <w:rPr>
          <w:rFonts w:ascii="Times New Roman" w:hAnsi="Times New Roman" w:cs="Times New Roman"/>
          <w:sz w:val="24"/>
          <w:szCs w:val="24"/>
        </w:rPr>
      </w:pPr>
      <w:r>
        <w:rPr>
          <w:rFonts w:cs="Times New Roman" w:ascii="Times New Roman" w:hAnsi="Times New Roman"/>
          <w:sz w:val="24"/>
          <w:szCs w:val="24"/>
        </w:rPr>
        <w:t>É importante contar com a ajuda e boa vontade de gestores que se envolvem para trazer novos rumos e ferramentas práticas que melhorem o convívio num município tão carente de práticas de convivência e, até então, carente de ações criativas e solidárias para aglutinar variados tipos de público, não fazer divisões seja de idade, sexo, ser ou não pessoa com deficiência, condição econômica, agremiação partidária ou religião. Quem é que nunca sonhou em Itaguaí em participar da Maratona do Rio de Janeiro ou da São Silvest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esporte enquanto atividade de lazer, sentido interno das ações no interior da implementação no cronograma de festejos do aniversário da Cidade de Itaguaí a Meia Maratona, Maratoninha e Caminhada da Saúde, pode resgatar e promover crianças, jovens e adultos em situação de risco e vulnerabilidade social e integrá-los ao esporte associado ao divertimento, ao prazer da disputa e ao fortalecimento do caráter. Envolve, também, elementos fundamentais para agregar-se às políticas de promoção da saúde ou programas institucionais visando a modificação de estilos de vida, que interferem diretamente, não somente sobre o caráter biológico do corpo, mas também nas formas de compreender o que é ser saudável e que representações este corpo saudável tem, dentro do contexto social no qual está inserido. </w:t>
      </w:r>
    </w:p>
    <w:p>
      <w:pPr>
        <w:pStyle w:val="Normal"/>
        <w:jc w:val="both"/>
        <w:rPr/>
      </w:pPr>
      <w:r>
        <w:rPr>
          <w:rFonts w:cs="Times New Roman" w:ascii="Times New Roman" w:hAnsi="Times New Roman"/>
          <w:sz w:val="24"/>
          <w:szCs w:val="24"/>
        </w:rPr>
        <w:t>Precisamos estar focados na mobilização pela melhoria da qualidade de vida dos itaguaienses, e isso sim é o mais importante, afinal, nossas comunidades praticamente gritam por este sopro de vida e troca de gentileza! E esta é apenas mais uma das mil ideias que podem surgir para transformar Itaguaí num lugar melhor, mais amigável, coletivo, saudável e bacana para se morar!</w:t>
      </w:r>
    </w:p>
    <w:p>
      <w:pPr>
        <w:pStyle w:val="Normal"/>
        <w:jc w:val="both"/>
        <w:rPr/>
      </w:pPr>
      <w:r>
        <w:rPr>
          <w:rFonts w:cs="Times New Roman" w:ascii="Times New Roman" w:hAnsi="Times New Roman"/>
          <w:sz w:val="24"/>
          <w:szCs w:val="24"/>
        </w:rPr>
        <w:t xml:space="preserve">A Maratoninha e a Caminhada da Saúde serão gratuitas. Os participantes receberão uma medalha especial como mérito de participação. Serão distribuídos premiações e troféus para os primeiros colocados.  </w:t>
      </w:r>
    </w:p>
    <w:p>
      <w:pPr>
        <w:pStyle w:val="Normal"/>
        <w:jc w:val="both"/>
        <w:rPr/>
      </w:pPr>
      <w:r>
        <w:rPr>
          <w:rFonts w:cs="Times New Roman" w:ascii="Times New Roman" w:hAnsi="Times New Roman"/>
          <w:sz w:val="24"/>
          <w:szCs w:val="24"/>
        </w:rPr>
        <w:t xml:space="preserve">Urge em tornar nosso Município menos sedentário, mais humano, democrático e viv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ão sois máquinas; Homens é que sois! Charlie Chapl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taguaí, 26 de junho de 2016.</w:t>
      </w:r>
    </w:p>
    <w:p>
      <w:pPr>
        <w:pStyle w:val="Normal"/>
        <w:ind w:left="1701"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701"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287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228725" cy="895350"/>
                    </a:xfrm>
                    <a:prstGeom prst="rect">
                      <a:avLst/>
                    </a:prstGeom>
                  </pic:spPr>
                </pic:pic>
              </a:graphicData>
            </a:graphic>
          </wp:inline>
        </w:drawing>
      </w:r>
    </w:p>
    <w:p>
      <w:pPr>
        <w:pStyle w:val="Normal"/>
        <w:ind w:right="7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94" w:hanging="0"/>
        <w:jc w:val="center"/>
        <w:rPr>
          <w:rFonts w:ascii="Times New Roman" w:hAnsi="Times New Roman" w:cs="Times New Roman"/>
          <w:b/>
          <w:b/>
        </w:rPr>
      </w:pPr>
      <w:r>
        <w:rPr>
          <w:rFonts w:cs="Times New Roman" w:ascii="Times New Roman" w:hAnsi="Times New Roman"/>
          <w:b/>
        </w:rPr>
        <w:t>Autor: VEREADOR MARCO AURÉLIO DE SOUZA BARRETO (LÍDER DO PT)</w:t>
      </w:r>
    </w:p>
    <w:p>
      <w:pPr>
        <w:pStyle w:val="Normal"/>
        <w:ind w:right="794" w:hanging="0"/>
        <w:jc w:val="center"/>
        <w:rPr>
          <w:rFonts w:ascii="Times New Roman" w:hAnsi="Times New Roman" w:cs="Times New Roman"/>
          <w:b/>
          <w:b/>
        </w:rPr>
      </w:pPr>
      <w:r>
        <w:rPr>
          <w:rFonts w:cs="Times New Roman" w:ascii="Times New Roman" w:hAnsi="Times New Roman"/>
          <w:b/>
        </w:rPr>
      </w:r>
    </w:p>
    <w:p>
      <w:pPr>
        <w:pStyle w:val="Normal"/>
        <w:spacing w:before="0" w:after="200"/>
        <w:ind w:right="794" w:hanging="0"/>
        <w:jc w:val="center"/>
        <w:rPr>
          <w:rFonts w:ascii="Times New Roman" w:hAnsi="Times New Roman" w:cs="Times New Roman"/>
          <w:b/>
          <w:b/>
          <w:szCs w:val="28"/>
        </w:rPr>
      </w:pPr>
      <w:r>
        <w:rPr>
          <w:rFonts w:cs="Times New Roman" w:ascii="Times New Roman" w:hAnsi="Times New Roman"/>
          <w:b/>
          <w:szCs w:val="28"/>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1811000" cy="5715000"/>
          <wp:effectExtent l="0" t="0" r="0" b="0"/>
          <wp:wrapNone/>
          <wp:docPr id="2"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240030</wp:posOffset>
          </wp:positionV>
          <wp:extent cx="1533525" cy="105537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7:57:00Z</dcterms:created>
  <dc:creator>Luiz Joed</dc:creator>
  <dc:description/>
  <cp:keywords/>
  <dc:language>en-US</dc:language>
  <cp:lastModifiedBy>Marco Barreto</cp:lastModifiedBy>
  <cp:lastPrinted>2016-06-26T14:59:00Z</cp:lastPrinted>
  <dcterms:modified xsi:type="dcterms:W3CDTF">2016-06-26T18:12:00Z</dcterms:modified>
  <cp:revision>3</cp:revision>
  <dc:subject/>
  <dc:title/>
</cp:coreProperties>
</file>