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EXMº SR. PRESIDENTE DA CÂMARA MUNICIPAL DE ITAGUAÍ-RJ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N D I C A Ç Ã O N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 Diretora, após os trâmites regimentais que seja oficiado ao Exmº Senhor Prefeito LUCIANO CARVALHO MOTA, solicitando estudos de viabilidade do Órgão competente da Municipalidade, objetivando o vedamento das operações de carga e descarga de mercadorias realizadas pelo Supermercado Rede Máxima ao longo da Rua Paris, no Bairro Califórnia, Itaguaí – RJ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– As operações de carga e descarga de mercadorias, no Município de Itaguaí, precisam ser regularizadas por Lei e disciplinadas às variações dos locais de demanda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 – As operações de carga e descarga de mercadorias, no Município de Itaguaí, precisam ser nos dias e horários fixados em Regulamento específic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 – Os depósitos de alimentos precisam te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estrados para sacarias, com os seguintes critéri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dimensões - a largura, ou um dos lados com 3m (três metros) no máximo, e o cumprimento ou o outro lado com medida não estipulad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ltura entre o estrado e o piso de 20cm (vinte centímetros) no mínimo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) distância entre um estrado e a parede de 50cm (cinquenta centímetros) no mínim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distância entre um estrado e outro de 50cm (cinquenta centímetros) no mínimo, quando houver mais de um estrad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- Paredes lisas, em cor clara, com cantos internos arredondados, impermeabilizada até altura de 2m (dois metros) e o restante com pintura laváve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- Teto liso, de material resistente, pintado em cor clara, que permita uma perfeita higienizaçã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Piso de fácil limpez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Ventilação e iluminação natura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- Gêneros alimentícios armazenados separados dos produtos tóxicos, de higiene e de limpe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guaí, 03 de novembro de 2014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EREADOR MARCO AURÉLIO DE SOUZA BARRETO (LÍDER DO P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CE PRESIDENTE DA CÂMARA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UNICIPAL DE ITAGUAÍ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Amélia Louzada, 277 – Centro – CEP: 23815-180 –  Itaguaí – RJ </w:t>
      <w:tab/>
      <w:t xml:space="preserve">                                      Tels:2688-1136 / 2688-12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rPr>
        <w:rFonts w:cs="Verdana" w:ascii="Verdana" w:hAnsi="Verdana"/>
        <w:caps/>
      </w:rPr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rPr>
        <w:rFonts w:cs="Verdana" w:ascii="Verdana" w:hAnsi="Verdana"/>
        <w:caps/>
      </w:rPr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811000" cy="5715000"/>
          <wp:effectExtent l="0" t="0" r="0" b="0"/>
          <wp:wrapNone/>
          <wp:docPr id="1" name="WordPictureWatermark184523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4523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11000" cy="571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240030</wp:posOffset>
          </wp:positionV>
          <wp:extent cx="1533525" cy="1055370"/>
          <wp:effectExtent l="0" t="0" r="0" b="0"/>
          <wp:wrapTopAndBottom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aps/>
      </w:rPr>
      <w:t>Estado do rio de Janeiro</w:t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rPr>
        <w:rFonts w:cs="Verdana" w:ascii="Verdana" w:hAnsi="Verdana"/>
        <w:caps/>
      </w:rPr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32"/>
      </w:rPr>
      <w:t>Câmara Municipal de Itaguaí</w:t>
    </w:r>
  </w:p>
  <w:p>
    <w:pPr>
      <w:pStyle w:val="Normal"/>
      <w:spacing w:before="0" w:after="200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Googqstidbit0">
    <w:name w:val="goog_qs-tidbit-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4:00Z</dcterms:created>
  <dc:creator>Luiz Joed</dc:creator>
  <dc:description/>
  <cp:keywords/>
  <dc:language>en-US</dc:language>
  <cp:lastModifiedBy>Marco Barreto</cp:lastModifiedBy>
  <cp:lastPrinted>2013-06-13T14:10:00Z</cp:lastPrinted>
  <dcterms:modified xsi:type="dcterms:W3CDTF">2014-11-04T12:56:00Z</dcterms:modified>
  <cp:revision>4</cp:revision>
  <dc:subject/>
  <dc:title/>
</cp:coreProperties>
</file>