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Mº SR. PRESIDENTE DA CÂMARA MUNICIPAL DE ITAGUAÍ-RJ.</w:t>
      </w:r>
    </w:p>
    <w:p>
      <w:pPr>
        <w:pStyle w:val="Normal"/>
        <w:ind w:left="1134" w:right="79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N D I C A Ç Ã O Nº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 Diretora, após os trâmites regimentais, que seja oficiado ao Exmº. Senhor Prefeito LUCIANO CARVALHO MOTA, solicitando estudos de viabilidade do Órgão competente da Municipalidade, objetivando a implantação do </w:t>
      </w:r>
      <w:r>
        <w:rPr>
          <w:rFonts w:cs="Times New Roman" w:ascii="Times New Roman" w:hAnsi="Times New Roman"/>
          <w:b/>
          <w:sz w:val="24"/>
          <w:szCs w:val="24"/>
        </w:rPr>
        <w:t>Plano Municipal de Gerenciamento Costei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IÇÃO: zona costeira é a região de interface entre o continente e o mar, cuja faixa terrestre é identificada preliminarmente por uma distância de cinco mil metros sobre um perpendicular, contados a partir da Linha da Costa, e por uma faixa marítima de cinco mil e seiscentos metros com mesma origem, bem como todas as ilhas pertencentes ao Município.  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isa à instituição e o aprimoramento da gestão integrada de responsabilidade conjunta dos órgãos vinculados ao sistema de planejamento e gestão ambiental, contribuindo na formulação, implementação e gerenciamento de políticas, ações e investimentos em consonância com os planos estadual e nacional de gerenciamento costeiro.</w:t>
      </w:r>
    </w:p>
    <w:p>
      <w:pPr>
        <w:pStyle w:val="Normal"/>
        <w:ind w:right="79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 Plano Municipal de Gerenciamento Costeiro</w:t>
      </w:r>
      <w:r>
        <w:rPr>
          <w:rFonts w:cs="Times New Roman" w:ascii="Times New Roman" w:hAnsi="Times New Roman"/>
          <w:sz w:val="24"/>
          <w:szCs w:val="24"/>
        </w:rPr>
        <w:t xml:space="preserve"> estabelecerá: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medidas que assegurem ações permanentes para a proteção, conservação, restauração e fiscalização das regiões litorâneas, disciplinando e conservando os recursos naturais, a paisagem e os demais atributos essenciais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restrições ou vedações à presença de edificações de qualquer natureza e à construção de obras públicas sobre a faixa de areia das praias;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arâmetros relativos às edificações, garantindo a preservação e fruição da paisagem e o direito ao sol;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 abrangência territorial e as prioridades na gestão costeira. Não será permitida, na área fronteira às praias, na orla marítima de todo o Município, a qualquer título, construção de qualquer natureza com gabarito capaz de projetar sombra sobre o calçadão e/ou areal.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ÕE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são ações estruturantes relativas à gestão costeira: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efinir padrões ambientais e urbanísticos compatíveis com sua fragilidade;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stabelecer zoneamento ecológico econômico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atuar sobre as áreas representativas de comunidades vegetais de praia e demais ecossistemas da zona costeira buscando sua conservação e controle, bem como sua recuperação e reabilitação, dentre eles o manguezal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priorizar o combate da poluição de aquíferos, redes de drenagem, rios e lagunas que deságuam nas praias de Itaguaí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estabelecer medidas preventivas de proteção de aquíferos e estuários da intrusão salina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avaliar áreas possíveis para criação de unidades de conservação que incluam ecossistemas costeiros e marinhos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 - priorizar a fruição, preservação e conservação da integridade da paisagem natural, da qualidade da areia das praias e do direito ao sol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 - estimular a sinalização e criação de centros de informação turística e ambiental na orla itaguaiense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 - desenvolver a recuperação ambiental de praias, desagues de rios (Itingusu, Itimirim, Mazomba, Guarda) e ilhas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 - incentivar a constituição de cooperativas de produção e comercialização de produtos pesqueiros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 - implantar obras de proteção costeira considerando as variações do nível do mar no presente e no futuro;</w:t>
      </w:r>
    </w:p>
    <w:p>
      <w:pPr>
        <w:pStyle w:val="Normal"/>
        <w:ind w:right="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 - reforçar as funções econômicas compatibilizando as atividades turísticas com a proteção do ambiente natural costeiro;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reduzir as pressões das atividades de pesca, aquiculturas, agricultura e turismo que causem impactos econômicos associados a alteração de estoques, interferem e alteram o ambiente natural costeiro.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PORTANTE: A implantação de marinas deverá observar os princípios de proteção da zona costeira, em especial a preservação do solo marinho e oceânico, observadas as restrições impostas pelo respectivo licenciamento ambiental.  </w:t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– Decreto nº 5.300 de 7 de dezembro de 2004 que regulamenta a Lei no 7.661, de 16 de maio de 1988, que institui o Plano Nacional de Gerenciamento Costeiro - PNGC, dispõe sobre regras de uso e ocupação da zona costeira e estabelece critérios de gestão da orla marítima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 O Artigo 30° da Constituição Federal, incisos I e VIII diz, respectivamente: “</w:t>
      </w:r>
      <w:r>
        <w:rPr>
          <w:rFonts w:cs="Times New Roman" w:ascii="Times New Roman" w:hAnsi="Times New Roman"/>
          <w:b/>
          <w:sz w:val="24"/>
          <w:szCs w:val="24"/>
        </w:rPr>
        <w:t>Compete aos Municípios: legislar sobre assuntos de interesse local; promover, no que couber, adequado ordenamento territorial, mediante planejamento e controle do uso, do parcelamento e da ocupação do solo urban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– </w:t>
      </w:r>
      <w:r>
        <w:rPr>
          <w:rFonts w:cs="Times New Roman" w:ascii="Times New Roman" w:hAnsi="Times New Roman"/>
          <w:sz w:val="24"/>
          <w:szCs w:val="24"/>
        </w:rPr>
        <w:t>O Artigo 225° da Constituição Federal, diz:</w:t>
      </w:r>
      <w:r>
        <w:rPr>
          <w:rFonts w:cs="Times New Roman" w:ascii="Times New Roman" w:hAnsi="Times New Roman"/>
          <w:b/>
          <w:sz w:val="24"/>
          <w:szCs w:val="24"/>
        </w:rPr>
        <w:t xml:space="preserve"> “Todos têm direito ao meio ambiente ecologicamente equilibrado, bem de uso comum do povo e essencial à sadia qualidade de vida, impondo-se ao poder público e à coletividade o dever de defendê-lo e preservá-lo para as presentes e futuras gerações. O </w:t>
      </w:r>
      <w:r>
        <w:rPr>
          <w:rFonts w:cs="Times New Roman" w:ascii="Times New Roman" w:hAnsi="Times New Roman"/>
          <w:sz w:val="24"/>
          <w:szCs w:val="24"/>
        </w:rPr>
        <w:t>parágrafo primeiro, incisos I, III e IV, respectivamente, diz:</w:t>
      </w:r>
      <w:r>
        <w:rPr>
          <w:rFonts w:cs="Times New Roman" w:ascii="Times New Roman" w:hAnsi="Times New Roman"/>
          <w:b/>
          <w:sz w:val="24"/>
          <w:szCs w:val="24"/>
        </w:rPr>
        <w:t xml:space="preserve"> 1º Para assegurar a efetividade desse direito, incumbe ao poder público: preservar e restaurar os processos ecológicos essenciais e prover o mane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cológico das espécies e ecossistemas; 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; exigir, na forma da lei, para instalação de obra ou atividade potencialmente causadora de significativa degradação do meio ambiente, estudo prévio de impacto ambiental, a que se dará publicidade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zonas costeiras constituem ecossistemas únicos e irreconstituíveis à escala humana, resultantes de uma, longa evolução, de muitos milhões de anos. Entretanto, ocupação das zonas costeiras e erosão costeira desenvolveram-se sem que os organismos de gestão estivessem para tal devidamente preparados. A consciencialização da nova realidade e das suas consequências e a tentativa de adaptação das estruturas de gestão demorou algumas décadas. Para tornar a ocupação e o desenvolvimento sustentáveis, surgiu, nas décadas finais do século XX, o conceito de Gestão Integrada da Zona Costeira. O Brasil, enfim, aderiu a causa, através do Decreto nº 5.300 de 7 de dezembro de 2004 que regulamenta a Lei no 7.661, de 16 de maio de 1988, que institui o Plano Nacional de Gerenciamento Costeiro - PNGC, dispõe sobre regras de uso e ocupação da zona costeira e estabelece critérios de gestão da orla marítim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tanto, a implantação do </w:t>
      </w:r>
      <w:r>
        <w:rPr>
          <w:rFonts w:cs="Times New Roman" w:ascii="Times New Roman" w:hAnsi="Times New Roman"/>
          <w:b/>
          <w:sz w:val="24"/>
          <w:szCs w:val="24"/>
        </w:rPr>
        <w:t>Plano Municipal de Gerenciamento Costeiro</w:t>
      </w:r>
      <w:r>
        <w:rPr>
          <w:rFonts w:cs="Times New Roman" w:ascii="Times New Roman" w:hAnsi="Times New Roman"/>
          <w:sz w:val="24"/>
          <w:szCs w:val="24"/>
        </w:rPr>
        <w:t xml:space="preserve"> protegerá a capacidade dos ecossistemas costeiros itaguaienses de produzir alimentos e manter boa qualidade da água, além de aumentar condições de resistência e recuperação da degradação já existente. Fortalecerá as unidades de conservação dos manguezais, proposição fundamental para proteger a biodiversidade dos oceanos e manter as atividades de pesca! A previsão é que a iniciativa de gerenciar a zona costeira desencadeie amplos benefícios sociais e econômicos, incrementando oportunidades para comunidades locais tradicionais que dependem, diretamente, das atividades de pesca para sua subsistê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só preservar este ambiente rico, mas também proporcionar novas oportunidades de desenvolvimento para as comunidades locais que dependem dele. Como poder público, devemos garantir políticas permanentes de investimentos e práticas sustentáveis; como sociedade, é necessário defender que zona costeira de Itaguaí não seja submetido aos interesses do capital especulativo! A gestão desse bem está diretamente relacionada ao exercício da cidadania e à sobrevivência da biodiversidade da Baia de Sepetiba. Um dos grandes desafios das autoridades públicas itaguaienses é garantir o Direito ao Sol na Zona Costeira do município de Itaguaí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guaí, 03 de dezembro de 2014</w:t>
      </w:r>
    </w:p>
    <w:p>
      <w:pPr>
        <w:pStyle w:val="Normal"/>
        <w:ind w:left="1701" w:right="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9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Autor: VEREADOR MARCO AURÉLIO DE SOUZA BARRETO (LÍDER DO PT)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CE-PRESIDENTE DA CÂMARA MUNICIPAL DE ITAGUAÍ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a Amélia Louzada, 277 – Centro – CEP: 23815-180 – Itaguaí –              Tels:2688-1136 / 2688-12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1811000" cy="5715000"/>
          <wp:effectExtent l="0" t="0" r="0" b="0"/>
          <wp:wrapNone/>
          <wp:docPr id="2" name="WordPictureWatermark184523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523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0" cy="571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240030</wp:posOffset>
          </wp:positionV>
          <wp:extent cx="1533525" cy="1055370"/>
          <wp:effectExtent l="0" t="0" r="0" b="0"/>
          <wp:wrapTopAndBottom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aps/>
      </w:rPr>
      <w:t>Estado do rio de Janeiro</w:t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caps/>
      </w:rPr>
    </w:pPr>
    <w:r>
      <w:rPr>
        <w:rFonts w:cs="Verdana" w:ascii="Verdana" w:hAnsi="Verdana"/>
        <w:caps/>
      </w:rPr>
    </w:r>
  </w:p>
  <w:p>
    <w:pPr>
      <w:pStyle w:val="Header"/>
      <w:tabs>
        <w:tab w:val="clear" w:pos="708"/>
        <w:tab w:val="left" w:pos="1410" w:leader="none"/>
      </w:tabs>
      <w:ind w:left="1985" w:hanging="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32"/>
      </w:rPr>
      <w:t>Câmara Municipal de Itaguaí</w:t>
    </w:r>
  </w:p>
  <w:p>
    <w:pPr>
      <w:pStyle w:val="Normal"/>
      <w:spacing w:before="0" w:after="200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Googqstidbit0">
    <w:name w:val="goog_qs-tidbit-0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16:00Z</dcterms:created>
  <dc:creator>Luiz Joed</dc:creator>
  <dc:description/>
  <cp:keywords/>
  <dc:language>en-US</dc:language>
  <cp:lastModifiedBy>Marco Barreto</cp:lastModifiedBy>
  <cp:lastPrinted>2014-03-19T14:48:00Z</cp:lastPrinted>
  <dcterms:modified xsi:type="dcterms:W3CDTF">2014-12-04T14:03:00Z</dcterms:modified>
  <cp:revision>4</cp:revision>
  <dc:subject/>
  <dc:title/>
</cp:coreProperties>
</file>