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ffº SR. PRESIDENTE DA CÂMARA MUNICIPAL DE ITAGUAÍ-RJ.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LUCIANO CARVALHO MOTA, solicitando estudos de viabilidade do Órgão competente da Municipalidade, objetivando a regulamentação da Lei 3079, de 20 de maio de 2013, a proteção dos recursos hídricos e a implantação do Programa Municipal de Gestão de Recursos Hídricos de Itaguaí.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sa à instituição e o aprimoramento da gestão integrada de responsabilidade conjunta dos órgãos vinculados ao sistema de planejamento e gestão ambiental, contribuindo na formulação, implementação e gerenciamento de políticas, ações e investimentos demandados no âmbito do Sistema Estadual de Recursos Hídricos.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ÕE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ão ações estruturantes relativas aos recursos hídricos: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riar sistema integrado de gerenciamento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companhar e contribuir na elaboração os Planos de Bacia dos Comitês instituídos na área de abrangência do Município de Itaguaí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elaborar e executar projetos integrados de limpeza de corpos hídricos e de pequenos mananciais, particularmente os utilizados para o abastecimento da população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renaturalizar corpos hídricos, suas faixas marginais e matas ciliares, nascentes e baixadas inundáveis, onde couber, objetivando conservar suas condições funcionais, recreativas, paisagísticas e ecológicas; 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proteger áreas lindeiras dos cursos d´água nas intervenções municipais de uso do solo, de forma a resguardar os locais inundáveis e preservar as matas úmidas de baixadas inundáveis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evitar quando couber, a canalização de córregos, buscando manter ou retornar suas características naturais e de vazão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- reverter processos de degradação instalados nos corpos hídricos, alterando tendência de perda da capacidade de produção de água por meio de programas integrados de saneamento ambiental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- criar instrumento legal que exija dos responsáveis por edificações e atividades de grande consumo de água a implantação de instalações para reuso de água para fins não potáveis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- realizar ações de educação ambiental, através da promoção de campanhas de esclarecimento público para conhecimento e valorização dos corpos hídricos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- estabelecer marcos físicos das faixas “non aedificandi” de drenagem.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O Artigo 1° da Lei nº 12.727 de 17 de Outubro de 2012, Parágrafo primeiro e Inciso III diz: “</w:t>
      </w:r>
      <w:r>
        <w:rPr>
          <w:rFonts w:cs="Times New Roman" w:ascii="Times New Roman" w:hAnsi="Times New Roman"/>
          <w:b/>
          <w:sz w:val="24"/>
          <w:szCs w:val="24"/>
        </w:rPr>
        <w:t>ação governamental de proteção e uso sustentável de florestas, consagrando o compromisso do País com a compatibilização e harmonização entre o uso produtivo da terra e a preservação da água, do solo e da vegetação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 O Artigo 26° da Constituição Federal, incisos I, II, e III diz: “</w:t>
      </w:r>
      <w:r>
        <w:rPr>
          <w:rFonts w:cs="Times New Roman" w:ascii="Times New Roman" w:hAnsi="Times New Roman"/>
          <w:b/>
          <w:sz w:val="24"/>
          <w:szCs w:val="24"/>
        </w:rPr>
        <w:t>Incluem-se entre os bens dos Estado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as águas superficiais ou subterrâneas, fluentes, emergentes e em depósito, ressalvadas, neste caso, na forma da lei, as decorrentes de obras da Uniã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as áreas, nas ilhas oceânicas e costeiras, que estiverem no seu domínio, excluídas aquelas sob domínio da União, Municípios ou terceir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s ilhas fluviais e lacustres não pertencentes à Uniã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Competência concorrente da União, Estados e Distrito Federal para legislar sobre defesa do solo e dos recursos naturais e proteção do meio ambiente, a teor do art. 24, VI, da C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Lei 3079, de 20 de maio de 29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 preocupação mundial sobre a questão da água como bem finito e do poder de quem detiver o controle sobre ela deve ser pauta do planejamento de nossas ações prementes de proteção dos nossos recursos hídricos. Como poder público, devemos garantir políticas permanentes de investimentos e práticas sustentáveis; como sociedade, é necessário defender que o controle da água não seja submetido aos interesses do capital especulativo! A gestão desse bem está diretamente relacionada ao exercício da cidadania e à sobrevivência da humanidade no planeta. Um dos grandes desafios das autoridades públicas itaguaienses é garantir água de qualidade aos 43 bairros do município de Itaguaí, incluindo as regiões mais pobres e aos menos favorecid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3 de dezembro de 2014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utor: VEREADOR MARCO AURÉLIO DE SOUZA BARRETO (LÍDER DO PT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CE-PRESIDENTE DA CÂMARA MUNICIPAL DE ITAGUAÍ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Amélia Louzada, 277 – Centro – CEP: 23815-180 – Itaguaí –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2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2:00Z</dcterms:created>
  <dc:creator>Luiz Joed</dc:creator>
  <dc:description/>
  <cp:keywords/>
  <dc:language>en-US</dc:language>
  <cp:lastModifiedBy>Marco Barreto</cp:lastModifiedBy>
  <cp:lastPrinted>2014-12-04T12:15:00Z</cp:lastPrinted>
  <dcterms:modified xsi:type="dcterms:W3CDTF">2014-12-04T14:20:00Z</dcterms:modified>
  <cp:revision>9</cp:revision>
  <dc:subject/>
  <dc:title/>
</cp:coreProperties>
</file>