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EXMº SR. PRESIDENTE DA CÂMARA MUNICIPAL DE ITAGUAÍ-RJ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N D I C A Ç Ã O N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 Diretora, após os trâmites regimentais, que seja oficiado ao Exmo. Senhor Prefeito Wesley Gonçalves Pereira, solicitando estudos de viabilidade do Órgão competente da Municipalidade, objetivando a construção de redutores de velocidade ao longo da Rua Machado de Assis, Bairro Mangueira, Itaguaí-R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- Próximo à Igreja Assembléia de Deus, Ministério Sul do Estado do Espírito Santo, S/N°, Quadra 14, Lote 26, esquina com a Rua Cotegip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– Próximo ao Lote 15, Quadra 113, esquina com a Rua Rio Negr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94"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ua Machado de Assis, Bairro Mangueira, apresenta, atualmente, considerável fluxo de veículos e transeuntes, principalmente crianças em idade escolar. Sabemos que quanto maior a velocidade de um veículo, maior será o impacto e mais graves serão as consequências da colisão e consequentemente maior será a possibilidade de morte. Além disso, a velocidade também diminui o tempo de reação do motorista e a distância de frenagem é fundamental para a parada total do veículo, ou seja, a velocidade reduz as chances do condutor de evitar a colisão ou atropelamentos de pedestres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epartamento Britânico de transportes realizou um estudo que comprova a relação entre velocidade do veículo no impacto e na gravidade dos acidentes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Velocidade de 30 km/h = 30% sobrevivem ilesos, 65% sofrem lesões, 5% dos pedestres atingidos morrem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- Velocidade 50 km/h = 5% sobrevivem ilesos, 50% sofrem lesões, 45% dos pedestres atingidos morrem;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- Velocidade 60 km/h = 85% morrem, 15% sofrem lesões.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conseguinte, urge uma boa engenharia de trânsito, construção de redutores de velocidade para o local supracitado, pois tais medidas efetuadas deixará o bairro Vila Geny mais seguro, com menor índice de morbimortalidade devido à possibilidade de atropelamentos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guaí, 10 de agosto de 2015.</w:t>
      </w:r>
    </w:p>
    <w:p>
      <w:pPr>
        <w:pStyle w:val="Normal"/>
        <w:ind w:left="1701" w:righ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872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794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Autor: VEREADOR MARCO AURÉLIO DE SOUZA BARRETO (LÍDER DO PT)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Amélia Louzada, 277 – Centro – CEP: 23815-180 –  Itaguaí – RJ </w:t>
      <w:tab/>
      <w:t xml:space="preserve">                                      Tels:2688-1136 / 2688-1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811000" cy="5715000"/>
          <wp:effectExtent l="0" t="0" r="0" b="0"/>
          <wp:wrapNone/>
          <wp:docPr id="2" name="WordPictureWatermark184523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4523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71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-240030</wp:posOffset>
          </wp:positionV>
          <wp:extent cx="1533525" cy="1055370"/>
          <wp:effectExtent l="0" t="0" r="0" b="0"/>
          <wp:wrapTopAndBottom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aps/>
      </w:rPr>
      <w:t>Estado do rio de Janeiro</w:t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32"/>
      </w:rPr>
      <w:t>Câmara Municipal de Itaguaí</w:t>
    </w:r>
  </w:p>
  <w:p>
    <w:pPr>
      <w:pStyle w:val="Normal"/>
      <w:spacing w:before="0" w:after="20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6:42:00Z</dcterms:created>
  <dc:creator>Luiz Joed</dc:creator>
  <dc:description/>
  <cp:keywords/>
  <dc:language>en-US</dc:language>
  <cp:lastModifiedBy>Marco Barreto</cp:lastModifiedBy>
  <cp:lastPrinted>2015-08-10T13:41:00Z</cp:lastPrinted>
  <dcterms:modified xsi:type="dcterms:W3CDTF">2015-08-17T14:12:00Z</dcterms:modified>
  <cp:revision>6</cp:revision>
  <dc:subject/>
  <dc:title/>
</cp:coreProperties>
</file>