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R. PRESIDENTE DA CÂMARA MUNICIPAL DE ITAGUAÍ-RJ.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º. Senhor Prefeito LUCIANO CARVALHO MOTA, solicitando estudos de viabilidade do Órgão competente da Municipalidade, objetivando a regulamentação da Lei 3.249, de 28 de agosto de 2014, com a implantação do Plano Municipal de Mobilidade Urbana Sustentável e a garantia de acessibilidade de Passeio Público, desobstruindo as calçadas da Rua Paris, Bairro Califórnia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moção da acessibilidade, precisam ser observadas as regras gerais previstas pelas normas técnicas de acessibilidade da ABNT e pelas disposições contidas na legislação do Estado do Rio de Janeiro. A urbanização das vias, praças, dos logradouros, parques e demais espaços de uso público em Itaguaí, devem ser cumpridas as exigências dispostas nas normas técnicas de acessibilidade da ABNT, onde atenta-se ao conceito de Desenho Universal, que é aquele que visa atender a maior gama de variações possíveis das características antropométricas e sensoriais da população”. (ABNT –NBR-9050/04). Desenho Universal é a concepção de espaços, artefatos e produtos que visam atender simultaneamente todas as pessoas, com diferentes características antropométricas e sensoriais, de forma autônoma, segura e confortável, constituindo-se nos elementos ou soluções que compõem a acessibilidade. (Dec. Nº 5.296/04, Art. 8º, Inciso I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em-se na condição estabeleci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construção de calçadas para circulação de pedestres ou a adaptação de situações consolida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rebaixamento de calçadas com rampa acessível ou elevação da via para travessia de pedestre em nível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 instalação de piso tátil direcional e de al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NI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- CALÇADA</w:t>
      </w:r>
      <w:r>
        <w:rPr>
          <w:rFonts w:cs="Times New Roman" w:ascii="Times New Roman" w:hAnsi="Times New Roman"/>
          <w:sz w:val="24"/>
          <w:szCs w:val="24"/>
        </w:rPr>
        <w:t xml:space="preserve"> é “parte da via, normalmente segregada e em nível diferente, não destinada à circulação de veículos, reservada ao trânsito de pedestres e, quando possível, à implantação de mobiliário urbano, sinalização, vegetação e outros fins”. (Lei Federal nº 9.503/9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- PASSEIO</w:t>
      </w:r>
      <w:r>
        <w:rPr>
          <w:rFonts w:cs="Times New Roman" w:ascii="Times New Roman" w:hAnsi="Times New Roman"/>
          <w:sz w:val="24"/>
          <w:szCs w:val="24"/>
        </w:rPr>
        <w:t xml:space="preserve"> é a “parte da calçada ou da pista de rolamento, neste último caso, separada por pintura ou elemento físico separador, livre de interferências, destinada à circulação exclusiva de pedestres e, excepcionalmente, de ciclistas”. (Lei Federal nº 9.503/9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 - PISO TÁTIL DIRECIONAL E DE ALERTA (ABNT NBR 9050/2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 ser instalado perpendicularmente ao sentido de deslocamento, em cor e textura contrastantes com o restante do piso adjacente. Para indicar: rebaixamento calçadas; obstáculos em balanço sobre o passeio; porta de elevadores; desníveis como vãos, plataformas de embarque/desembarque e palcos; no início e término de escadas e rampas. O piso tátil de alerta é mais funcional quando a textura está disposta à 45°, pois os cones em linha reta, podem confundir com o piso guia com fileiras dispostas em linha reta també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casos de intervenção para regularização urbanística em áreas de assentamentos subnormais, o acesso deve ser viabilizado de outra forma, garantida a melhor técnica possív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tanto as características do desenho e a instalação do mobiliário urbano devem garantir a aproximação segura e o uso por pessoa portadora de deficiência visual, mental ou auditiva, a aproximação e o alcance visual e manual para as pessoas portadoras de deficiência física, em especial aquelas em cadeira de rodas, e a circulação livre de barreiras, atendendo às condições estabelecidas nas normas técnicas de acessibilidade da ABNT. Incluem-se as seguintes cond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s marquises, os toldos, elementos de sinalização, luminosos e outros elementos que tenham sua projeção sobre a faixa de circul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 as espécies vegetais que tenham sua projeção sobre a faixa de circulação de pedest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urge desobstruir as calçadas da Rua Paris no bairro Califórnia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08 de dezembro de 2014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utor: VEREADOR MARCO AURÉLIO DE SOUZA BARRETO (LÍDER DO PT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CE-PRESIDENTE DA CÂMARA MUNICIPAL DE ITAGUAÍ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Amélia Louzada, 277 – Centro – CEP: 23815-180 – Itaguaí –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2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3:00Z</dcterms:created>
  <dc:creator>Luiz Joed</dc:creator>
  <dc:description/>
  <cp:keywords/>
  <dc:language>en-US</dc:language>
  <cp:lastModifiedBy>Marco Barreto</cp:lastModifiedBy>
  <cp:lastPrinted>2014-12-04T12:15:00Z</cp:lastPrinted>
  <dcterms:modified xsi:type="dcterms:W3CDTF">2014-12-09T15:32:00Z</dcterms:modified>
  <cp:revision>5</cp:revision>
  <dc:subject/>
  <dc:title/>
</cp:coreProperties>
</file>