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as seguintes melhorias na Rua K, Bairro Weda, Itaguaí - RJ.</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t>Observação: não há rede de esgoto, a rua tem 200 metros de extensão.</w:t>
      </w:r>
    </w:p>
    <w:p>
      <w:pPr>
        <w:pStyle w:val="Normal"/>
        <w:ind w:right="794" w:hanging="0"/>
        <w:jc w:val="both"/>
        <w:rPr/>
      </w:pPr>
      <w:r>
        <w:rPr>
          <w:rFonts w:cs="Times New Roman" w:ascii="Times New Roman" w:hAnsi="Times New Roman"/>
          <w:sz w:val="24"/>
          <w:szCs w:val="24"/>
        </w:rPr>
        <w:t>A – Extensão da rede de energia elétrica e Iluminação Pública,</w:t>
      </w:r>
    </w:p>
    <w:p>
      <w:pPr>
        <w:pStyle w:val="Normal"/>
        <w:ind w:right="794" w:hanging="0"/>
        <w:jc w:val="both"/>
        <w:rPr/>
      </w:pPr>
      <w:r>
        <w:rPr>
          <w:rFonts w:cs="Times New Roman" w:ascii="Times New Roman" w:hAnsi="Times New Roman"/>
          <w:sz w:val="24"/>
          <w:szCs w:val="24"/>
        </w:rPr>
        <w:t xml:space="preserve">B - Terraplanagem com aterro e posterior asfaltamento que facilite à acessibilidade; </w:t>
      </w:r>
    </w:p>
    <w:p>
      <w:pPr>
        <w:pStyle w:val="Normal"/>
        <w:ind w:right="794" w:hanging="0"/>
        <w:jc w:val="both"/>
        <w:rPr/>
      </w:pPr>
      <w:r>
        <w:rPr>
          <w:rFonts w:cs="Times New Roman" w:ascii="Times New Roman" w:hAnsi="Times New Roman"/>
          <w:sz w:val="24"/>
          <w:szCs w:val="24"/>
        </w:rPr>
        <w:t>C - Obras estruturais para drenagem e o escoamento das águas pluviais, com dragagem, desassoreamento de valas;</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t>D –</w:t>
      </w:r>
      <w:r>
        <w:rPr>
          <w:rFonts w:cs="Times New Roman" w:ascii="Times New Roman" w:hAnsi="Times New Roman"/>
          <w:b/>
          <w:sz w:val="24"/>
          <w:szCs w:val="24"/>
        </w:rPr>
        <w:t xml:space="preserve"> Inclusão da Rua K no Sistema Público de Saneamento Convencional com a construção do coletor de esgoto, coletor tronco, caixa de inspeção e colocação de manilhas da rede pública de 100 mm, com recobrimento mínimo de 0,90m;</w:t>
      </w:r>
    </w:p>
    <w:p>
      <w:pPr>
        <w:pStyle w:val="Normal"/>
        <w:jc w:val="both"/>
        <w:rPr/>
      </w:pPr>
      <w:r>
        <w:rPr>
          <w:rFonts w:cs="Times New Roman" w:ascii="Times New Roman" w:hAnsi="Times New Roman"/>
          <w:sz w:val="24"/>
          <w:szCs w:val="24"/>
        </w:rPr>
        <w:t xml:space="preserve">E – Vigilância de Zoonoses: erradicação do Aedes aegypti e roedores; </w:t>
      </w:r>
      <w:r>
        <w:rPr>
          <w:rFonts w:cs="Times New Roman" w:ascii="Times New Roman" w:hAnsi="Times New Roman"/>
          <w:b/>
          <w:sz w:val="24"/>
          <w:szCs w:val="24"/>
        </w:rPr>
        <w:t>CONTROLE DA DENGUE; PREVENÇÃO DA ZIKA, CHIKUNGUNYA E LEPTOSPIROS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 – Agentes Comunitários de Saúde e Redutores de Danos capacitados para a sensibilização da prática do sexo seguro, prevenção das Dst/Aids/Hepatites e uso nocivo de álcool e outras droga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JUSTIFICATIVA DA ALÍNEA 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222" w:leader="none"/>
        </w:tabs>
        <w:ind w:right="-1" w:firstLine="1701"/>
        <w:jc w:val="both"/>
        <w:rPr/>
      </w:pPr>
      <w:r>
        <w:rPr>
          <w:rFonts w:cs="Times New Roman" w:ascii="Times New Roman" w:hAnsi="Times New Roman"/>
          <w:sz w:val="24"/>
          <w:szCs w:val="24"/>
        </w:rPr>
        <w:t xml:space="preserve">A existência de políticas destinadas a iluminação pública (IP) em comunidades carentes e em áreas críticas, diagnosticadas como privadas de políticas estruturais e garantia de direitos fundamentais individuais e coletivos, socialmente vulneráveis, em risco social e com os maiores índices de criminalidade, coincide com a premente necessidade de se buscar a eficientização energética direcionada ao desenvolvimento sustentável e preservação do meio ambiente. </w:t>
      </w:r>
    </w:p>
    <w:p>
      <w:pPr>
        <w:pStyle w:val="Normal"/>
        <w:tabs>
          <w:tab w:val="clear" w:pos="708"/>
          <w:tab w:val="left" w:pos="8222" w:leader="none"/>
        </w:tabs>
        <w:ind w:right="-1" w:firstLine="170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prefeitura é a responsável pela manutenção de postes e lâmpadas nas ruas das comunidades, e, também, a extensão dos pontos de iluminação. </w:t>
      </w:r>
      <w:r>
        <w:rPr>
          <w:rFonts w:cs="Times New Roman" w:ascii="Times New Roman" w:hAnsi="Times New Roman"/>
          <w:sz w:val="24"/>
          <w:szCs w:val="24"/>
        </w:rPr>
        <w:t>Isso porque a iluminação pública é essencial para a qualidade de vida da comunidade. É de fundamental importância para o desenvolvimento social e econômico dos municípios e constitui-se num dos vetores importantes para a segurança pública das comunidades, no que se refere ao tráfego de veículos e de pedestres, acessibilidade com segurança às moradias e à prevenção da criminalidade. Além disso, valoriza e ajuda a preservar o patrimônio urbano e rural, embeleza o bem público e propicia a utilização noturna de atividades como lazer, comércio, cultura e outras.</w:t>
      </w:r>
    </w:p>
    <w:p>
      <w:pPr>
        <w:pStyle w:val="Normal"/>
        <w:tabs>
          <w:tab w:val="clear" w:pos="708"/>
          <w:tab w:val="left" w:pos="8222" w:leader="none"/>
        </w:tabs>
        <w:ind w:right="-1" w:firstLine="170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Rua K, no Bairro Jardim Weda, necessita de cuidados emergenciais de iluminação pública. Urge garantir a integração social, dirimir situações de vulnerabilidade, viabilizar o uso das áreas de lazer no período noturno, bem como estimular as potencialidades locais, modificando a qualidade de vida das famílias que vivem nesse logradouro. </w:t>
      </w:r>
      <w:r>
        <w:rPr>
          <w:rFonts w:eastAsia="Times New Roman" w:cs="Times New Roman" w:ascii="Times New Roman" w:hAnsi="Times New Roman"/>
          <w:sz w:val="24"/>
          <w:szCs w:val="24"/>
          <w:lang w:eastAsia="pt-BR"/>
        </w:rPr>
        <w:t>Uma boa iluminação pública é um direito do cidad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JUSTIFICATIVA DA ALÍNEA B:</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 promoção da acessibilidade, precisam ser observadas as regras gerais previstas pelas normas técnicas de acessibilidade da ABNT e pelas disposições contidas na legislação do Estado do Rio de Janeiro. A urbanização das vias, praças, dos logradouros, parques e demais espaços de uso público em Itaguaí, devem ser cumpridas as exigências dispostas nas normas técnicas de acessibilidade da ABNT, onde atenta-se ao conceito de Desenho Universal, que é aquele que visa atender a maior gama de variações possíveis das características antropométricas e sensoriais da população”. (ABNT –NBR-9050/04). Desenho Universal é a concepção de espaços, artefatos e produtos que visam atender simultaneamente todas as pessoas, com diferentes características antropométricas e sensoriais, de forma autônoma, segura e confortável, constituindo-se nos elementos ou soluções que compõem a acessibilidade. (Dec. Nº 5.296/04, Art. 8º, Inciso IX).</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cluem-se na condição estabelecid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 – a construção de calçadas para circulação de pedestres ou a adaptação de situações consolidada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I – o rebaixamento de calçadas com rampa acessível ou elevação da via para travessia de pedestre em nível; 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II – a instalação de piso tátil direcional e de alert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DEFINIÇÕES: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 CALÇADA é “parte da via, normalmente segregada e em nível diferente, não destinada à circulação de veículos, reservada ao trânsito de pedestres e, quando possível, à implantação de mobiliário urbano, sinalização, vegetação e outros fins”. (Lei Federal nº 9.503/9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 - PASSEIO é a “parte da calçada ou da pista de rolamento, neste último caso, separada por pintura ou elemento físico separador, livre de interferências, destinada à circulação exclusiva de pedestres e, excepcionalmente, de ciclistas”. (Lei Federal nº 9.503/9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C - PISO TÁTIL DIRECIONAL E DE ALERTA (ABNT NBR 9050/200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Deve ser instalado perpendicularmente ao sentido de deslocamento, em cor e textura contrastantes com o restante do piso adjacente. Para indicar: rebaixamento calçadas; obstáculos em balanço sobre o passeio; porta de elevadores; desníveis como vãos, plataformas de embarque/desembarque e palcos; no início e término de escadas e rampas. O piso tátil de alerta é mais funcional quando a textura está disposta à 45°, pois os cones em linha reta, podem confundir com o piso guia com fileiras dispostas em linha reta també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os casos de intervenção para regularização urbanística em áreas de assentamentos subnormais, o acesso deve ser viabilizado de outra forma, garantida a melhor técnica possível.</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Entretanto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 Incluem-se as seguintes condiçõe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 - as marquises, os toldos, elementos de sinalização, luminosos e outros elementos que tenham sua projeção sobre a faixa de circulaçã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I -  as espécies vegetais que tenham sua projeção sobre a faixa de circulação de pedest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JUSTIFICATIVA DA ALÍNEA C e D</w:t>
      </w:r>
      <w:r>
        <w:rPr>
          <w:rFonts w:eastAsia="Times New Roman" w:cs="Times New Roman" w:ascii="Times New Roman" w:hAnsi="Times New Roman"/>
          <w:b/>
          <w:sz w:val="24"/>
          <w:szCs w:val="24"/>
          <w:u w:val="single"/>
          <w:lang w:eastAsia="pt-BR"/>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Consider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 A Lei nº 10.257, de 10 de julho de 2001, que estabelece o Estatuto das C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 A Lei nº 12.305, de 2 de agosto de 2010, que institui a Política Nacional de Resíduos Sóli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Decreto de Regulamentação nº 7.404, de 23 de dezembro de 2010, referente a Lei nº 1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  Art. 23 do Decreto nº 7.217/2010: O titular dos serviços formulará a respectiva política pública de saneamento básico, devendo, para tanto: </w:t>
      </w:r>
    </w:p>
    <w:p>
      <w:pPr>
        <w:pStyle w:val="Normal"/>
        <w:spacing w:lineRule="auto" w:line="240" w:before="0" w:after="0"/>
        <w:rPr/>
      </w:pPr>
      <w:r>
        <w:rPr>
          <w:rFonts w:cs="Times New Roman" w:ascii="Times New Roman" w:hAnsi="Times New Roman"/>
          <w:sz w:val="24"/>
          <w:szCs w:val="24"/>
        </w:rPr>
        <w:t>I - elaborar os planos de saneamento básico, observada a cooperação das associações representativas de vários segmentos da sociedade (conforme previsto no art. 2o, inciso II, da Lei nº 10.257, de 10 de julho de 2001) e da ampla participação da popul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Lei 3.160, de 15 de outubro de 2013 (Plano Municipal de resíduos Sól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A Política Municipal de Saneamento Básico</w:t>
      </w:r>
      <w:r>
        <w:rPr>
          <w:rFonts w:cs="Times New Roman" w:ascii="Times New Roman" w:hAnsi="Times New Roman"/>
          <w:sz w:val="24"/>
          <w:szCs w:val="24"/>
        </w:rPr>
        <w:t xml:space="preserve"> deve </w:t>
      </w:r>
      <w:r>
        <w:rPr>
          <w:rFonts w:eastAsia="Times New Roman" w:cs="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2 -  Através do Plano Municipal de Saneamento Básico, </w:t>
      </w:r>
      <w:r>
        <w:rPr>
          <w:rFonts w:cs="Times New Roman" w:ascii="Times New Roman" w:hAnsi="Times New Roman"/>
          <w:sz w:val="24"/>
          <w:szCs w:val="24"/>
        </w:rPr>
        <w:t>ordenar os serviços públicos de saneamento considerando as funções de gestão para a prestação dos serviços, a regulação e fiscalização, o controle social, o sistema de informações conforme o Decreto 7.217/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Dessa forma, urge a implantação do serviço público de saneamento na Rua K, Bairro Weda. Pois os cidadãos do Bairro Weda têm o direito </w:t>
      </w:r>
      <w:r>
        <w:rPr>
          <w:rFonts w:eastAsia="Times New Roman" w:cs="Times New Roman" w:ascii="Times New Roman" w:hAnsi="Times New Roman"/>
          <w:sz w:val="24"/>
          <w:szCs w:val="24"/>
          <w:lang w:eastAsia="pt-BR"/>
        </w:rPr>
        <w:t>de viver num ambiente salubre e à disponibilidade dos serviços de saneamento básico dentro dos padrões mínimos de qualidade estabelecidos em leis ou regulamentos nacionais. O diagnóstico da situação insalubre atual e de seus impactos nas condições de vida dos moradores, utilizando sistema de indicadores sanitários, epidemiológicos, ambientais e socioeconômicos aponta as causas das deficiências detectadas, ou seja, o despejo em sumidouros de uma gama de resíduos sólidos.</w:t>
      </w:r>
    </w:p>
    <w:p>
      <w:pPr>
        <w:pStyle w:val="Normal"/>
        <w:spacing w:lineRule="auto" w:line="240" w:before="0" w:after="0"/>
        <w:jc w:val="both"/>
        <w:rPr/>
      </w:pPr>
      <w:r>
        <w:rPr>
          <w:rFonts w:eastAsia="Times New Roman" w:cs="Times New Roman" w:ascii="Times New Roman" w:hAnsi="Times New Roman"/>
          <w:sz w:val="24"/>
          <w:szCs w:val="24"/>
          <w:lang w:eastAsia="pt-BR"/>
        </w:rPr>
        <w:t>Os serviços de saneamento básico na Rua K deverão integrar-se com as demais funções essenciais de competência municipal, de modo a assegurar prioridade para a segurança sanitária e o bem-estar de seus hab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u w:val="single"/>
          <w:lang w:eastAsia="pt-BR"/>
        </w:rPr>
        <w:t>JUSTIFICATIVA DA ALÍNEA E e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taria nº 1.378, de 9 de Julho 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4º As ações de Vigilância em Saúde abrangem toda a população brasileira e envolvem práticas e processos de trabalho voltados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 vigilância da situação de saúde da população, com a produção de análises que subsidiem o planejamento, estabelecimento de prioridades e estratégias, monitoramento e avaliação das ações de saúde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a detecção oportuna e adoção de medidas adequadas para a resposta às emergências de saúde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a vigilância, prevenção e controle das doenças transmiss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a vigilância das doenças crônicas não transmissíveis, dos acidentes e viol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a vigilância de populações expostas a riscos ambientais e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a vigilância da saúde do trabalh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vigilância sanitária dos riscos decorrentes da produção e do uso de produtos, serviços e tecnologias de interesse a saúde;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outras ações de vigilância que, de maneira rotineira e sistemática, podem ser desenvolvidas em serviços de saúde públicos e privados nos vários níveis de atenção, laboratórios, ambientes de estudo e trabalho e na própria com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1. Compete às Secretarias Municipais de Saúde a coordenação do componente municipal dos Sistemas Nacionais de Vigilância em Saúde e de Vigilância Sanitária, no âmbito de seus limites territoriais, de acordo com a política, diretrizes e prioridades estabelecidas, compreend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ções de vigilância, prevenção e controle das doenças transmissíveis, a vigilância e prevenção das doenças e agravos não transmissíveis e dos seus fatores de risco, a vigilância de populações expostas a riscos ambientais em saúde, gestão de sistemas de informação de vigilância em saúde em âmbito municipal que possibilitam análises de situação de saúde, as ações de vigilância da saúde do trabalhador, ações de promoção em saúde e o controle dos riscos inerentes aos produtos e serviços de interesse 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Rua K, no Bairro Weda, apresenta considerável fluxo de transeuntes moradores da localidade. Entretanto, não asfaltamento, obrigando os moradores a transitar nela esburacada, avariada, com pontos de água acumulada misturada com lama e esgoto;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 valão que margeia a Rua K, no Bairro Weda, precisa de dragagem do lodo, lixo, areia, e outros sedimentos. Apresenta encostas destruídas, avançando sobre as casas ribeirinhas, abalando suas estruturas, com iminente perigo de futuras inundações e desab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pPr>
      <w:r>
        <w:rPr>
          <w:rFonts w:cs="Times New Roman" w:ascii="Times New Roman" w:hAnsi="Times New Roman"/>
          <w:sz w:val="24"/>
          <w:szCs w:val="24"/>
        </w:rPr>
        <w:t>Ao longo da Rua K, no Bairro Weda, ocorrem assaltos, venda e consumo de substâncias psicoativas de abuso e a prática do sexo não seg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á a falta de policiamento ostensivo e </w:t>
      </w:r>
      <w:r>
        <w:rPr>
          <w:rFonts w:cs="Times New Roman" w:ascii="Times New Roman" w:hAnsi="Times New Roman"/>
          <w:sz w:val="24"/>
          <w:szCs w:val="24"/>
          <w:lang w:bidi="he-IL"/>
        </w:rPr>
        <w:t>na doutrina e função de “Polícia de Proximidade” (Comunit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A Política Municipal de Saneamento Básico</w:t>
      </w:r>
      <w:r>
        <w:rPr>
          <w:rFonts w:cs="Times New Roman" w:ascii="Times New Roman" w:hAnsi="Times New Roman"/>
          <w:sz w:val="24"/>
          <w:szCs w:val="24"/>
        </w:rPr>
        <w:t xml:space="preserve"> deve </w:t>
      </w:r>
      <w:r>
        <w:rPr>
          <w:rFonts w:eastAsia="Times New Roman" w:cs="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2 -  Através do Plano Municipal de Saneamento Básico, </w:t>
      </w:r>
      <w:r>
        <w:rPr>
          <w:rFonts w:cs="Times New Roman" w:ascii="Times New Roman" w:hAnsi="Times New Roman"/>
          <w:sz w:val="24"/>
          <w:szCs w:val="24"/>
        </w:rPr>
        <w:t>ordenar os serviços públicos de saneamento considerando as funções de gestão para a prestação dos serviços, a regulação e fiscalização, o controle social, o sistema de informações conforme o Decreto 7.217/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 Dessa forma, urge a implantação do serviço público de saneamento na Rua K, pois os cidadãos têm o direito </w:t>
      </w:r>
      <w:r>
        <w:rPr>
          <w:rFonts w:eastAsia="Times New Roman" w:cs="Times New Roman" w:ascii="Times New Roman" w:hAnsi="Times New Roman"/>
          <w:sz w:val="24"/>
          <w:szCs w:val="24"/>
          <w:lang w:eastAsia="pt-BR"/>
        </w:rPr>
        <w:t xml:space="preserve">de viver num ambiente salubre e à disponibilidade dos serviços de saneamento básico dentro dos padrões mínimos de qualidade estabelecidos em leis ou regulamentos nacionais. O diagnóstico da situação insalubre atual e de seus impactos nas condições de vida dos moradores, utilizando sistema de indicadores sanitários, epidemiológicos, ambientais e socioeconômicos aponta as causas das deficiências detectadas, ou seja, o despejo nas águas do valão de uma gama de resíduos sólidos. Os serviços de saneamento básico na </w:t>
      </w:r>
      <w:r>
        <w:rPr>
          <w:rFonts w:cs="Times New Roman" w:ascii="Times New Roman" w:hAnsi="Times New Roman"/>
          <w:sz w:val="24"/>
          <w:szCs w:val="24"/>
        </w:rPr>
        <w:t xml:space="preserve">Rua K, </w:t>
      </w:r>
      <w:r>
        <w:rPr>
          <w:rFonts w:eastAsia="Times New Roman" w:cs="Times New Roman" w:ascii="Times New Roman" w:hAnsi="Times New Roman"/>
          <w:sz w:val="24"/>
          <w:szCs w:val="24"/>
          <w:lang w:eastAsia="pt-BR"/>
        </w:rPr>
        <w:t xml:space="preserve">deverão integrar-se com as demais funções essenciais de competência municipal, de modo a assegurar prioridade para a segurança sanitária e o bem-estar de seus habi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Urge a contenção das encostas e que se instalem um sistema de alerta preventivo de escorregamentos e deslizamentos de encostas na comunidade do Engenho, apresentando um plano logístico de evacuação e abrigamento provisório da população residente nas áreas de risco, a ser seguido na hipótese de efetivação do risco alertado, bem como, sejam notificados pessoalmente os moradores destas localidades, acerca de sua situação de risco e dos procedimentos a serem adotados para a solução do problema, mediante gestão da situação, com ações planejadas e coordenadas. Cabe ao Município a adoção de medidas cabíveis, necessárias e eficazes, visando a evitar a ocorrência de escorregamentos e deslizamentos de encostas, com possibilidade de risco à integridade física da população, conforme políticas públicas.  </w:t>
      </w:r>
    </w:p>
    <w:p>
      <w:pPr>
        <w:pStyle w:val="NormalWeb"/>
        <w:jc w:val="both"/>
        <w:rPr/>
      </w:pPr>
      <w:r>
        <w:rPr/>
        <w:t xml:space="preserve">5 – Urge as melhorias elencadas acima, que são pela livre circulação da cidadania. A terraplanagem com asfaltamento, a limpeza urbana, iluminação pública da Rua K, no Bairro Weda, </w:t>
      </w:r>
      <w:r>
        <w:rPr>
          <w:rStyle w:val="Googqstidbit0"/>
        </w:rPr>
        <w:t>significarão o fim da convivência diária com os</w:t>
      </w:r>
      <w:r>
        <w:rPr/>
        <w:t xml:space="preserve"> adventos adversos, tipo acidentes osteomusculares nos transeuntes devido a quantidade e profundidade de buracos que comprometem a locomoção dos moradores; avarias nas motos e bicicletas, que podem resultar até mesmo em trecho intransitável.  Também, gerará a integração física com as demais comunidades, tornando as pessoas mais acessíveis aos serviços de saúde, bens e serviços, agilizará o tráfego, enfim, levará inúmeras possibilidades de acessibilidade e melhoria na qualidade de vida de todos os moradores da localidade.</w:t>
      </w:r>
    </w:p>
    <w:p>
      <w:pPr>
        <w:pStyle w:val="NormalWeb"/>
        <w:jc w:val="both"/>
        <w:rPr/>
      </w:pPr>
      <w:r>
        <w:rPr/>
        <w:t xml:space="preserve">6 - Urge a limpeza urbana com o corte do matagal ao longo do valão que margeia a Rua K, no Bairro Weda, e a erradicação dos roedores. Tal medida prevenirá a proliferação e exposição desenfreada aos roedores, que incrementam a possibilidade de casos de leptospirose no Bairro Weda. Esta ação associada com a passagem do UBV Pesado - “Carro Fumacê” e o controle de reservatórios domésticos de água estagnada-, promoverá o controle e a erradicação do Aedes aegypti na comunidade aos vetores e. Trata-se de serviços essenciais a serem ofertadas pelo poder Público, tendo em vista a necessidade imperiosa desses por parte da população itaguaiense, além da importância à saúde de todos e a salubridade do meio ambiente. </w:t>
      </w:r>
    </w:p>
    <w:p>
      <w:pPr>
        <w:pStyle w:val="NormalWeb"/>
        <w:jc w:val="both"/>
        <w:rPr/>
      </w:pPr>
      <w:r>
        <w:rPr/>
        <w:t xml:space="preserve">7 – Urge o desenvolvimento de ações práticas de Redução de Danos pelos Agentes Comunitários de Saúde e Redutores de Danos, capacitados para a sensibilização da prática do sexo seguro, prevenção das Dst/Aids/ Hepatites e do uso nocivo de álcool e outras drogas destinadas à população do Weda, por intermédio de abordagens nas ruas e referência ao Centro de Atenção Psicossocial, Álcool e outras Drogas (CAPS AD Viva Vida). </w:t>
      </w:r>
    </w:p>
    <w:p>
      <w:pPr>
        <w:pStyle w:val="Normal"/>
        <w:spacing w:lineRule="auto" w:line="240" w:before="0" w:after="0"/>
        <w:jc w:val="both"/>
        <w:rPr/>
      </w:pPr>
      <w:r>
        <w:rPr>
          <w:rFonts w:cs="Times New Roman" w:ascii="Times New Roman" w:hAnsi="Times New Roman"/>
          <w:b/>
          <w:sz w:val="24"/>
          <w:szCs w:val="24"/>
        </w:rPr>
        <w:t>Por tudo exposto nas justificativas acima urge atender no âmbito da Regional Administrativa do Bairro Weda os parâmetros do Código de Posturas do Município de Itaguaí, Lei n° 1.710, de 16 de novembro de 1993, e, as diretrizes gerais da política urbana da Lei n° 10.257, DE 10 DE JULHO DE 2001, denominada Estatuto da Cidade, que Regulamenta os artigos 182 e 183 da Constituição Federal. Estes compõem normas de ordem pública e interesse social que regulam o uso da propriedade urbana em prol do bem coletivo, da segurança e do bem-estar dos cidadãos, bem como do equilíbrio ambien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Itaguaí, 16 de maio de 2016.</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532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3235" cy="780415"/>
                    </a:xfrm>
                    <a:prstGeom prst="rect">
                      <a:avLst/>
                    </a:prstGeom>
                  </pic:spPr>
                </pic:pic>
              </a:graphicData>
            </a:graphic>
          </wp:inline>
        </w:drawing>
      </w:r>
    </w:p>
    <w:p>
      <w:pPr>
        <w:pStyle w:val="Normal"/>
        <w:ind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center"/>
        <w:rPr>
          <w:szCs w:val="28"/>
        </w:rPr>
      </w:pPr>
      <w:r>
        <w:rPr>
          <w:rFonts w:cs="Times New Roman" w:ascii="Times New Roman" w:hAnsi="Times New Roman"/>
          <w:b/>
        </w:rPr>
        <w:t>Autor: VEREADOR MARCO AURÉLIO DE SOUZA BARRETO (LÍDER DO PT)</w:t>
      </w:r>
    </w:p>
    <w:p>
      <w:pPr>
        <w:pStyle w:val="Normal"/>
        <w:spacing w:before="0" w:after="200"/>
        <w:ind w:left="1701" w:right="794"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37:00Z</dcterms:created>
  <dc:creator>Luiz Joed</dc:creator>
  <dc:description/>
  <cp:keywords/>
  <dc:language>en-US</dc:language>
  <cp:lastModifiedBy>Marco Barreto</cp:lastModifiedBy>
  <cp:lastPrinted>2016-05-16T16:05:00Z</cp:lastPrinted>
  <dcterms:modified xsi:type="dcterms:W3CDTF">2016-05-16T19:35:00Z</dcterms:modified>
  <cp:revision>8</cp:revision>
  <dc:subject/>
  <dc:title/>
</cp:coreProperties>
</file>