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º SR. PRESIDENTE DA CÂMARA MUNICIPAL DE ITAGUAÍ-R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D I C A Ç Ã O N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 Diretora, após os trâmites regimentais que seja oficiado ao Exmº Senhor Prefeito LUCIANO CARVALHO MOTA, solicitando estudos de viabilidade do Órgão competente da Municipalidade, objetivando o vedamento das operações de carga e descarga de mercadorias realizadas pelo Supermercado Rede Máxima ao longo da Rua Paris, no Bairro Califórnia, Itaguaí – RJ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– As operações de carga e descarga de mercadorias, no Município de Itaguaí, precisam ser regularizadas por Lei e disciplinadas às variações dos locais de demand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 – As operações de carga e descarga de mercadorias, no Município de Itaguaí, precisam ser nos dias e horários fixados em Regulamento específic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 – Os depósitos de alimentos precisam t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estrados para sacarias, com os seguintes critéri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mensões - a largura, ou um dos lados com 3m (três metros) no máximo, e o cumprimento ou o outro lado com medida não estipulad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tura entre o estrado e o piso de 20cm (vinte centímetros) no mínimo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distância entre um estrado e a parede de 50cm (cinquenta centímetros) no mínim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distância entre um estrado e outro de 50cm (cinquenta centímetros) no mínimo, quando houver mais de um estr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Paredes lisas, em cor clara, com cantos internos arredondados, impermeabilizada até altura de 2m (dois metros) e o restante com pintura laváv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Teto liso, de material resistente, pintado em cor clara, que permita uma perfeita higieniz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Piso de fácil limpe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Ventilação e iluminação natur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Gêneros alimentícios armazenados separados dos produtos tóxicos, de higiene e de limpe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guaí, 03 de novembro de 201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READOR MARCO AURÉLIO DE SOUZA BARRETO (LÍDER DO P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CE PRESIDENTE DA CÂMAR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IPAL DE ITAGUAÍ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 Itaguaí – RJ </w:t>
      <w:tab/>
      <w:t xml:space="preserve">                           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1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Googqstidbit0">
    <w:name w:val="goog_qs-tidbit-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1:00Z</dcterms:created>
  <dc:creator>Luiz Joed</dc:creator>
  <dc:description/>
  <cp:keywords/>
  <dc:language>en-US</dc:language>
  <cp:lastModifiedBy>Marco Barreto</cp:lastModifiedBy>
  <cp:lastPrinted>2014-03-19T14:48:00Z</cp:lastPrinted>
  <dcterms:modified xsi:type="dcterms:W3CDTF">2014-11-04T13:02:00Z</dcterms:modified>
  <cp:revision>3</cp:revision>
  <dc:subject/>
  <dc:title/>
</cp:coreProperties>
</file>