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i 3.184 de 12-11-13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À CÂMARA MUNICIPAL DE ITAGUA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RETRIZES PARA A EFETIVAÇÃO DA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POLÍTICA MUNICIPAL DE ATENÇÃO À SAÚDE DA POPULAÇÃO NEGRA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rt. 1° - O Município de Itaguaí, através da inciativa do Poder Executivo, convém contar com diretrizes específicas para a efetivação 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 xml:space="preserve">POLÍTICA MUNICIPAL DE ATENÇÃO À SAÚDE DA POPULAÇÃO NEGRA, </w:t>
      </w:r>
      <w:r>
        <w:rPr>
          <w:rFonts w:cs="Times New Roman" w:ascii="Times New Roman" w:hAnsi="Times New Roman"/>
          <w:sz w:val="24"/>
          <w:szCs w:val="24"/>
          <w:lang w:eastAsia="pt-BR"/>
        </w:rPr>
        <w:t>considerando na política municipal de saúde o recorte raça-cor.</w:t>
      </w:r>
      <w:r>
        <w:rPr>
          <w:rFonts w:cs="Verdana" w:ascii="Verdana" w:hAnsi="Verdana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arágrafo Primeiro – As diretrizes de que trata o caput deste artigo, visa gerenciar em Itaguaí a i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mplementação da 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>Política de Atenção à Saúde da População Negra</w:t>
      </w:r>
      <w:r>
        <w:rPr>
          <w:rFonts w:cs="Times New Roman" w:ascii="Times New Roman" w:hAnsi="Times New Roman"/>
          <w:sz w:val="24"/>
          <w:szCs w:val="24"/>
          <w:lang w:eastAsia="pt-BR"/>
        </w:rPr>
        <w:t>, que deverá orientar todas as rotinas dos serviços de saúde do município, reafirmando os princípios do Sistema Único de Saúde - universalidade, a integralidade e a equidade – e observando as singularidades da população negra quanto à idade, sexo e situação socioeconômic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° - </w:t>
      </w:r>
      <w:r>
        <w:rPr>
          <w:rFonts w:cs="Times New Roman" w:ascii="Times New Roman" w:hAnsi="Times New Roman"/>
          <w:sz w:val="24"/>
          <w:szCs w:val="24"/>
          <w:lang w:eastAsia="pt-BR"/>
        </w:rPr>
        <w:t>Criação, na estrutura da Secretária Municipal de Saúde, da Coordenação de Saúde da População Negra, dotada de recursos humanos e orçamentários próprios, com as seguintes funçõ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 - Propositiva - formulação de propostas intersetoriais de promoção da redução do risco de doenças e outros agrav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I - Articuladora – promoção da articulação entre os diversos serviços e programas da Secretaria na perspectiva da inclusão da dimensão ra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 - Coordenadora e executora – implementação de projetos especiais de impacto sobre os indicadores de saúde da população negr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LtBT" w:hAnsi="FuturaLtBT" w:cs="FuturaLtBT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- A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POLÍTICA MUNICIPAL DE ATENÇÃO À SAÚDE DA POPULAÇÃO NEGRA</w:t>
      </w:r>
      <w:r>
        <w:rPr>
          <w:rFonts w:cs="Times New Roman" w:ascii="Times New Roman" w:hAnsi="Times New Roman"/>
          <w:sz w:val="24"/>
          <w:szCs w:val="24"/>
        </w:rPr>
        <w:t xml:space="preserve"> convém seguir as seguintes diretrizes na elaboração do seu desenvolvimento:</w:t>
      </w:r>
      <w:r>
        <w:rPr>
          <w:rFonts w:cs="FuturaLtBT" w:ascii="FuturaLtBT" w:hAnsi="FuturaLtBT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 - Produção de conheciment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moção da melhoria da informação estatística, através de procedimentos de coleta, crítica e tabulação que eliminem o sub-registro do quesito co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onitoramento das condições de saúde da população negra para subsidiar o planejamento da ação governamental, através da: produção sistemática de estatísticas vitais; análise epidemiológica da morbimortalidade desagregada por cor/raça e outras variáveis importantes no monitoramento da equidade em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 - Capacitação dos profissionais de saúd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moção de treinamentos de profissionais, visando à melhoria da qualidade das fontes de informação que incluem o quesito cor e outras variáveis importantes no monitoramento da equidade em saúde: Declarações, prontuários médicos e fichas de notificação de doenças, entre outra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laboração de material instrucional, com base no conhecimento disponível sobre saúde da população negra, para utilização em treinament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alização de seminários e eventos similares para discutir e divulgar os temas da saúde da população negra, nos serviços de saúde, escolas, universidades e organizações não-governament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 - Informação da populaçã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dução e distribuição ampla de manuais, cartilhas e informações técnicas sobre a etiologia das doenças, sinais e sintomas, métodos de diagnóstico e tratamento, bem como os mecanismos de sua identificação, categorização e tratamento na medicina popular de matriz african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moção e apoio, em parceria com os movimentos sociais, da realização de reuniões, palestras e atividades similares, abordando riscos, mecanismos de prevenção de doenças, agravos e estados mórbidos de interesse para a saúde da população negra, bem como meios de acesso aos serviços de saúd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riação de mecanismos que permitam a atuação de organizações comunitárias, igrejas e de terreiros de umbanda e candomblé como multiplicadores da informação sobre os riscos, prevenção de doenças e acesso aos serviços de saúd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imento, através dos meios de comunicação de massa, de campanhas educativas pela melhoria da realidade sanitária da população da c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V - Atenção à saúd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stituição da Comissão de Saúde da População Negra, junto ao Conselho Municipal de Saúd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trodução do quesito cor em todos os documentos do SUS, como cartão, prontuários médicos, fichas de investigação epidemiológica, fichas de notificação de doenças, inquéritos epidemiológicos e levantamentos de prevalência de doenç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calização da saúde da população negra nas ações programáticas, com ênfase nos Programas Estratégia de Saúde da Família, Agentes Comunitários de Saúde, Saúde da Mulher e Saúde do Hom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iorização de ações de combate à mortalidade precoce e evitável na população negra, especialmente no que se refere à mortalidade infantil e à mortalidade matern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umento da eficácia da atenção à saúde, incorporando à prestação dos serviços o conhecimento sobre os fatores que intervêm nas condições de saúde da população negra, de modo a permitir: que os espaços tradicionais de matriz africana sejam polos de difusão de práticas de promoção da saúde; elaboração de programas de informação, educação e comunicação levem em conta práticas populares de cuidado com a saúd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timização da Assistência à Anemia Falciforme e à Assistência em Reprodução Human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Levantamento e acompanhamento da distribuição dos recursos humanos e materiais, de modo a garantir a sua alocação equitativa em áreas de concentração de população neg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 - Na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POLÍTICA MUNICIPAL DE ATENÇÃO À SAÚDE DA POPULAÇÃO NEG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rá contemplada a responsabilidade compartilhada na articulação do seu pleno desenvolvimento, entre as diversas áreas do poder público, empresas situadas no município e com organizações da sociedade civil representativas da população neg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rt. 5º - As despesas de implantação desta lei correrão por conta de auxílio financeiro federal, ou seja, </w:t>
      </w:r>
      <w:r>
        <w:rPr>
          <w:rFonts w:cs="Times New Roman" w:ascii="Times New Roman" w:hAnsi="Times New Roman"/>
          <w:sz w:val="24"/>
          <w:szCs w:val="24"/>
          <w:lang w:eastAsia="pt-BR"/>
        </w:rPr>
        <w:t>recursos financeiros específicos para a implementação da Política de Saúde da População Negra</w:t>
      </w:r>
      <w:r>
        <w:rPr>
          <w:rFonts w:cs="Verdana" w:ascii="Verdana" w:hAnsi="Verdana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riundo </w:t>
      </w:r>
      <w:r>
        <w:rPr>
          <w:rFonts w:cs="Times New Roman" w:ascii="Times New Roman" w:hAnsi="Times New Roman"/>
          <w:sz w:val="24"/>
          <w:szCs w:val="24"/>
          <w:lang w:eastAsia="pt-BR"/>
        </w:rPr>
        <w:t>a articulação interssetorial com a Secretaria Especial de Políticas de Promoção da Igualdade Racial da Presidência da República (Termo de Compromisso MS/Seppir)</w:t>
      </w:r>
      <w:r>
        <w:rPr>
          <w:rFonts w:cs="Times New Roman" w:ascii="Times New Roman" w:hAnsi="Times New Roman"/>
          <w:sz w:val="24"/>
          <w:szCs w:val="24"/>
        </w:rPr>
        <w:t xml:space="preserve">, suplementadas se necessárias pelas dotações orçamentárias oriundas de parceria público-priv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 6º - Estas diretrizes para a efetivação da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POLÍTICA MUNICIPAL DE ATENÇÃO À SAÚDE DA POPULAÇÃO NEG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rá em vigor a partir do primeiro dia do ano 2014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sider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Brasil, a referência oficial para os dados de composição racial da população é o Instituto Brasileiro de Geografia e Estatística - IBGE. O parâmetro que o instituto utiliza para efetuar a classificação é o “quesito cor/etnia”. A pergunta feita aos cidadãos, por ocasião do recenseamento, permite que cada um responda de acordo com cinco categorias: branco, preto, pardo, amarelo e indígena. A adoção do quesito cor em diversos campos da pesquisa sociológica se tornou mais frequente após os estudos da escola sociológica da USP, nos anos 40, ter demonstrado que o racismo, assim como a classe socioeconômica, é estruturante no  acesso a oportunidades e serviços - fatores que determinam ou condicionam a qualidade de vida e a saúde das pessoas - obedecem a um duplo ordenamento classificatório: por posição de classe e por raça/co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studos baseados em dados censitários ou realizados com populações específicas demonstram a existência de profundos diferenciais nos padrões de morbimortalidade das populações negra e branca em todo o Brasil. Tais diferenciais dão conta de acentuada prevalência entre pessoas negras de doenças, as quais têm sido assim classificad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 - Geneticamente determinadas destacando-se a anemia falciforme, que ocorre no Brasil – de 1 para 1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I - Adquiridas, derivadas de condições socioeconômicas e educacionais desfavoráveis, assim como da constante exposição ao racismo: alcoolismo, toxicomania, desnutrição, mortal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infantil mais elevada, abortos sépticos, anemia ferropriva, DST/AIDS, doenças do trabalho e transtornos ment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II - De evolução agravada ou o de tratamento dificultado, como a hipertensão arterial, o diabete mellitus, coronariopatias, insuficiência renal crônica, cânceres e miomas uteri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V - Condições fisiológicas alteradas por condições socioeconômicas desfavoráveis que interferem em várias etapas do ciclo vital – tais como, crescimento, gravidez, parto e envelhecimento – podendo contribuir para a evolução de doenç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le notar que tais doenças ou agravos também acometem outros grupos raciais/étnicos, mas apresentam um quadro mais grave e com maior probabilidade de óbitos entre pessoas pretas e pardas. No que se refere à mortalidade, comparativamente às pessoas brancas, os dados indicam que mulheres e homens negros morrem mais e mais precocemente em todas as faixas etárias, o que explica o fato de que, nacionalmente, a expectativa de vida entre os negros seja sete anos menor do que a dos brancos. Pesquisa de Doutorado de Maria Inês Barbosa (USP,1998) verificou que 69,5% dos óbitos dos homens negros ocorrem até 54 anos, para uma proporção de 45,1% entre os homens bran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este aspecto, especial atenção deve ser dad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 - mortalidade entre jovens negros, crescentemente motivada por homicídios; em 2000 a taxa de mortalidade dos homens pretos de 10 a 64 anos por causas externas foi 2 vezes maior que a apresentada para os homens brancos, conforme apontou pesquisa de doutorado de Luis E. Batista (UNESP, 200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 - mortalidade infantil, que tem decrescido de forma lenta, quando comparada à significativa queda verificada entre as crianças brancas ao longo da década de 90; a pesquisadora Estela Cunha (Jornal da Rede, Rede Saúde, março 2001) apontou que, entre 1980 e 2000 a diferença relativa entre os níveis de mortalidade infantil de negros e brancos menores de um ano, passou de 21% para 40%, praticamente dobrando a dispar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 - mortalidade materna que incide de forma mais dramática sobre as mulheres negras, nascidas fora da cidade, com baixa escolaridade e usuárias das Unidades Básicas de Saúde. Mulheres negras têm menos chances de passar por consultas ginecológicas completas, consultas de pré-natal e de fazer exames ginecológicos no período pós-parto. Pesquisa da Fiocruz e da Prefeitura do Rio de Janeiro (divulgada na Folha de São Paulo, 26/5/2003) evidenciou que naquele município 5,1% das gestantes brancas atendidas em maternidades públicas no período de 1999-2001 não receberam anestesia no parto normal, para as negras isto ocorreu em 11,1% dos casos. Enquanto 30% das gestantes brancas não foram informadas  foi de 37,5%. Entre estas, cerca da metade exerce ocupação doméstica. O aspecto mais grave destas desigualdades é a sua permanência no tempo, mesmo em conjunturas de alguma melhoria dos indicadores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ortan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Ministério da Saúde, ao desenhar o Plano Nacional de Saúde, considerou o recorte raça-cor. Para isso, promoveu a parceria com a Secretaria Especial de Políticas para Promoção da Igualdade Racial (SEPPIR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Considerando que em Itaguaí, os serviços públicos de saúde respondem pela maior parte do atendimento acessível à população pobre, é imperativo a inclusão do recorte racial na política de saúde municipal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que os mesmos sejam organizados em função das necessidades da maioria negra da população. Esta, até o momento, continua tendo suas oportunidades de vida concretamente ameaçadas, porque os serviços insistem em ignorar suas especificidades neste set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A POLÍTICA MUNICIPAL DE ATENÇÃO À SAÚDE DA POPULAÇÃO NEGR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é proposta de sistematização de estratégias de gestão e atenção para implementação e acompanhamento das questões relativas à saúde da população negra no município de Itaguaí, visando à promoção da equidade raci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O CARVALHO MO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b/>
          <w:sz w:val="24"/>
          <w:szCs w:val="24"/>
        </w:rPr>
        <w:t>Vereador MARCO AURÉLIO DE SOUZA BARRE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Lt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34:00Z</dcterms:created>
  <dc:creator>Luiz Joed</dc:creator>
  <dc:description/>
  <cp:keywords/>
  <dc:language>en-US</dc:language>
  <cp:lastModifiedBy>Marco</cp:lastModifiedBy>
  <cp:lastPrinted>2013-10-14T08:51:00Z</cp:lastPrinted>
  <dcterms:modified xsi:type="dcterms:W3CDTF">2013-11-17T12:49:00Z</dcterms:modified>
  <cp:revision>9</cp:revision>
  <dc:subject/>
  <dc:title/>
</cp:coreProperties>
</file>