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to de Lei n°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À CÂMARA MUNICIPAL DE ITAGUA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STABELECE NO ÂMBITO DO MUNICÍPIO DE ITAGUAÍ MEDIDAS PREVENTIVAS PARA USO E INSTALAÇÃO DE APARELHOS EM PARQUES DE DIVERSÕES OU LAZER E DÁ OUTRAS PROVIDÊNCIAS”.</w:t>
      </w:r>
    </w:p>
    <w:p>
      <w:pPr>
        <w:pStyle w:val="Normal"/>
        <w:spacing w:lineRule="auto" w:line="240" w:before="0" w:after="0"/>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1° - Ficam instituídas no âmbito do Município de Itaguaí, medidas preventivas para instalação de aparelhos e brinquedos em parques de diversões ou lazer no sentido de preservar a vida e a segurança de todos os frequentado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2° - Entendem-se como medidas preventivas, todas aquelas já existentes na legislação em vigor e ainda a exigência de certificação do INMETRO – Instituto Nacional de Metrologia, Qualidade e Tecnologia -, Instituto de Pesos e Medidas – IPEM - para o licenciamento de todos os aparelho e ou brinquedos a serem utilizados para a finalidade diversão ou laz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rt. 3° - </w:t>
      </w:r>
      <w:r>
        <w:rPr>
          <w:rFonts w:eastAsia="Times New Roman" w:cs="Times New Roman" w:ascii="Times New Roman" w:hAnsi="Times New Roman"/>
          <w:sz w:val="24"/>
          <w:szCs w:val="24"/>
          <w:lang w:eastAsia="pt-BR"/>
        </w:rPr>
        <w:t>Deverão ser tornadas públicas e visíveis, em aparelhos e ou brinquedos considerados de uso coletivo ou individual, as medidas de segurança e de prevenção a acident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primeiro – Na publicidade, de qualquer natureza, de eventos em que haja a instalação de aparelhos e ou brinquedos, que circulem pelo espaço territorial do Município de Itaguaí, deverão constar regras básicas de segurança e faixa etária de utiliz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4° - Entendem-se como medidas preventivas, além das já citadas, as abaixo descritas, tais co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Os usuários de aparelhos ou brinquedos, assim como terceiros, operadores ou expectadores próximos, deverão estar protegidos e informados acerca do projeto, construção, instalação, capacidade de utilização e condições de uso destes aparelhos – sempre utilizados em seu uso normal – para que sejam afastados riscos à saúde ou lesões corporais, seguidas as regras quanto ao seu u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A explicitação do grau de risco apresentado pelo uso de um aparelho ou brinquedo deve estar de acordo com a capacidade de utilização, afixada em local visível, da mesma forma que as limitações de idade, ou idade mínima, para o seu uso e o grau de risco para usuários, nos locais onde estiver instalada a aparelhagem, em mural ou guichê, manifestamente visí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Informar aos usuários acerca dos riscos de utilização por pessoas com doenças pré-existentes, tais como doenças cardíacas, patologias ósseas, de coluna e quaisquer outras que possam ser precipitadas pelo uso do aparel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Os aparelhos, brinquedos e suas partes assim como seus objetos para fixação em caso de brinquedos desmontáveis, deverão ter a resistência mecânica e, neste caso, a estabilidade suficiente para suportar as tensões devidas ao uso, sem rupturas ou deformações que possam causar les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Os aparelhos e ou brinquedos elétricos deverão ser projetados e construídos de forma a garantir que as temperaturas máximas que atinjam todas as superfícies diretamente acessíveis não provoquem queimaduras ao tocá-las ou causem qualquer tipo de dano ao usu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 Os aparelhos e ou brinquedos deverão ser instalados em locais que proporcionem o mínimo de higiene e limpeza possíveis nestes casos, evitando-se a contaminação por doenças de seus usu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5° - O IPEM poderá utilizar suas devidas certificações nos aparelho e brinquedos, para o uso em parques de diversão ou lazer, a fim de garantia da preservação da segurança de cada usu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6° - O Poder Público através de seus órgãos competentes realizará a devida fiscalização bem como a aplicação da penalidade devida, em caso de inobservância dest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7°. - Competirá à Secretaria Municipal de Turismo e Eventos, quando da concessão de alvarás de instalação, tomar providências cabíveis, quando notar, por meio de seus agentes, irregularidades de quaisquer natureza, comunicando, imediatamente acerca de tais irregularidades, aos órgãos de fiscalização federais, estaduais e municipais, Ministério Público e Juízo da Vara de Infância e Juventude de Itagua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8° -   Esta Lei entra em vigor na data de sua publicação, revogadas as disposições em contr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JUSTIFICATIVA</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Município de Itaguaí, nota-se ser comum e constante a montagem e colocação para uso público, de aparelhos e brinquedos em locais públicos como parques de diversão na área da EXPO e próximo ao Shopping Pátio Mix, quando não, em outros locais destinados aos lazer.</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té a presente data, não foram promulgadas por esta Casa de Leis, quaisquer normas que disciplinem e regulamento e uso de aparelhos e brinquedos, especialmente aqueles destinados ao público infanto-juvenil.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fiscalização deste tipo de atividade é atribuição do Poder Público, entretanto, diretrizes de certificação deverão ser utilizadas para o melhor uso e manuseio destes aparelhos/brinquedos.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resente proposição, visa garantir a segurança de cada criança ou adolescente e adultos itaguaienses nestes ambientes. Medidas preventivas concretizam a necessidade de estabelecimento de parâmetros para o uso devido de cada aparelho. Fatos recentes em nossa sociedade, infelizmente, demostram ocorrência de mortes causadas em parques não certificados ou devidamente fiscalizados. Há, certamente, uma vontade única de todos os cidadãos para que exista um local seguro e com as devidas normas de certificação onde o lazer e a diversão sejam garantidos, sem acidentes graves ou morte. Em todos estes locais públicos de diversão, pessoas pagam entradas ou ganham convites para a entrada, mas, não raro, não estão seguras.</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ada mais justo que a exigência de certificação dos brinquedos pelo IPEM e INMETRO, para concessão de alvarás de instalação, uma vez que tais autarquias são atribuídas para este fim - segurança. Desta forma, os munícipes terão garantia mínima de segurança e tranquilidade no momento de diversão ou lazer.</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t-BR"/>
        </w:rPr>
        <w:t>Deve ser destacado que a RESOLUÇÃO SESEG Nº 013 de 23 de janeiro de 2007, REGULAMENTA O DECRETO Nº 39.355, de 24 de maio de 2006, que dispõe sobre a atuação conjunta de órgãos de segurança pública, na realização de eventos artísticos, sociais e desportivos, no âmbito do Estado do Rio de Janeiro, já disciplina o tema, trazendo como requisito para a instalação de parques em festas públicas, o nada a opor dos órgãos a que alude – Polícia Militar, Polícia Civil, Corpo de Bombeiros, Ministério Público e Juízo da Infância e Juventude, os dois últimos, por disciplina do EC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bora a Secretaria de Turismo e Eventos não seja, propriamente, órgão de segurança, como braço do Poder Executivo Municipal, deve atuar em conjunto com as Instituições Estaduais e Federais, nesta questão específica, pelo Princípio da Colaboração entre os Poderes Públicos – Princípio Federativo.</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eve ser levada em conta, da mesma forma, a LEI 8.078/1990, 11 de setembro de 1990 que dispõe, em seu Art. 6º, inciso III, que aquele que disponibiliza ao consumidor final bens e serviços, deve prestar “a informação adequada e clara sobre os diferentes produtos e serviços, com especificação correta de quantidade, características, composição, qualidade, tributos incidentes e preço, bem como sobre os riscos que apresentem.”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t-BR"/>
        </w:rPr>
        <w:t>A mesma Lei, citada alhures, em seu artigo 8°, dispõe que “os produtos e serviços colocados no mercado de consumo não acarretarão riscos à saúde ou segurança dos consumidores, exceto os considerados normais e previsíveis em decorrência de sua natureza e fruição, obrigando-se os fornecedores, em qualquer hipótese, a dar as informações necessárias e adequadas a seu respeito”.</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 a promulgação desta Lei, estará dando, o Município de Itaguaí, força aos dispositivos de proteção ao Consumidor, observando o artigo 281 e seguintes da própria Lei Orgânica do Município de Itaguaí.</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ão obstante, existe aspecto de relevância evidente neste projeto, a saber, a proteção das crianças e adolescentes. Dever Constitucional do Poder Público é o de assegurar o bem estar objetivo de crianças e adolescentes, dever este, regulamentado pela Lei 8.069/1990 de 13 de julho de 1990.</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Itaguaí, 07 de março de 2014</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jc w:val="center"/>
        <w:rPr>
          <w:rFonts w:ascii="Times New Roman" w:hAnsi="Times New Roman" w:cs="Times New Roman"/>
          <w:sz w:val="24"/>
          <w:szCs w:val="24"/>
        </w:rPr>
      </w:pPr>
      <w:r>
        <w:rPr>
          <w:rFonts w:cs="Times New Roman" w:ascii="Times New Roman" w:hAnsi="Times New Roman"/>
          <w:sz w:val="24"/>
          <w:szCs w:val="24"/>
        </w:rPr>
        <w:t>LUCIANO CARVALHO MOT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EFEITO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Autor: </w:t>
      </w:r>
      <w:r>
        <w:rPr>
          <w:rFonts w:cs="Times New Roman" w:ascii="Times New Roman" w:hAnsi="Times New Roman"/>
          <w:b/>
          <w:sz w:val="24"/>
          <w:szCs w:val="24"/>
        </w:rPr>
        <w:t>Vereador MARCO AURÉLIO DE SOUZA BARRETO (LÍDER DO P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CE PRESIDENTE DA CÂMAR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UNICIPAL DE ITAGUAÍ</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1811000" cy="5715000"/>
          <wp:effectExtent l="0" t="0" r="0" b="0"/>
          <wp:wrapNone/>
          <wp:docPr id="1" name="WordPictureWatermark184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452315" descr=""/>
                  <pic:cNvPicPr>
                    <a:picLocks noChangeAspect="1" noChangeArrowheads="1"/>
                  </pic:cNvPicPr>
                </pic:nvPicPr>
                <pic:blipFill>
                  <a:blip r:embed="rId1">
                    <a:lum bright="70000" contrast="-70000"/>
                  </a:blip>
                  <a:srcRect l="-5" t="-9" r="-5" b="-9"/>
                  <a:stretch>
                    <a:fillRect/>
                  </a:stretch>
                </pic:blipFill>
                <pic:spPr bwMode="auto">
                  <a:xfrm>
                    <a:off x="0" y="0"/>
                    <a:ext cx="11811000" cy="5715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0</wp:posOffset>
          </wp:positionH>
          <wp:positionV relativeFrom="paragraph">
            <wp:posOffset>-240030</wp:posOffset>
          </wp:positionV>
          <wp:extent cx="1533525" cy="1055370"/>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24" r="-17" b="-24"/>
                  <a:stretch>
                    <a:fillRect/>
                  </a:stretch>
                </pic:blipFill>
                <pic:spPr bwMode="auto">
                  <a:xfrm>
                    <a:off x="0" y="0"/>
                    <a:ext cx="1533525" cy="1055370"/>
                  </a:xfrm>
                  <a:prstGeom prst="rect">
                    <a:avLst/>
                  </a:prstGeom>
                </pic:spPr>
              </pic:pic>
            </a:graphicData>
          </a:graphic>
        </wp:anchor>
      </w:drawing>
    </w:r>
    <w:r>
      <w:rPr>
        <w:rFonts w:cs="Verdana" w:ascii="Verdana" w:hAnsi="Verdana"/>
        <w:caps/>
      </w:rPr>
      <w:t>Estado do rio de Janeiro</w:t>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b/>
        <w:b/>
        <w:sz w:val="28"/>
      </w:rPr>
    </w:pPr>
    <w:r>
      <w:rPr>
        <w:rFonts w:cs="Verdana" w:ascii="Verdana" w:hAnsi="Verdana"/>
        <w:b/>
        <w:sz w:val="32"/>
      </w:rPr>
      <w:t>Câmara Municipal de Itaguaí</w:t>
    </w:r>
  </w:p>
  <w:p>
    <w:pPr>
      <w:pStyle w:val="Normal"/>
      <w:spacing w:before="0" w:after="200"/>
      <w:rPr>
        <w:rFonts w:ascii="Verdana" w:hAnsi="Verdana" w:cs="Verdana"/>
        <w:b/>
        <w:b/>
        <w:sz w:val="28"/>
      </w:rPr>
    </w:pPr>
    <w:r>
      <w:rPr>
        <w:rFonts w:cs="Verdana" w:ascii="Verdana" w:hAnsi="Verdana"/>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42:00Z</dcterms:created>
  <dc:creator>Luiz Joed</dc:creator>
  <dc:description/>
  <cp:keywords/>
  <dc:language>en-US</dc:language>
  <cp:lastModifiedBy>Marco</cp:lastModifiedBy>
  <cp:lastPrinted>2006-12-31T23:13:00Z</cp:lastPrinted>
  <dcterms:modified xsi:type="dcterms:W3CDTF">2014-04-14T13:04:00Z</dcterms:modified>
  <cp:revision>4</cp:revision>
  <dc:subject/>
  <dc:title/>
</cp:coreProperties>
</file>