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OÇÃ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CONGRATULAÇÕES E ELOGIOS AO ILUSTRÍSSIMO SENHOR ALCEBÍADE FARIA FIL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Câmara Municipal de Itaguaí, Estado do Rio de Janeiro, Congratula-se e Elogia a Ilustríssimo Senhor Alcebíade Faria Filh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Sala das Sessões, 14 de maio de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ção do Vereador: </w:t>
      </w:r>
      <w:r>
        <w:rPr>
          <w:rFonts w:cs="Times New Roman" w:ascii="Times New Roman" w:hAnsi="Times New Roman"/>
          <w:b/>
          <w:sz w:val="26"/>
          <w:szCs w:val="26"/>
        </w:rPr>
        <w:t>MARCO AURÉLIO DE SOUZA BARR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Justifica-se a presente homenagem, pelos vinte e cinco anos de relevantes serviços prestados na limpeza urbana, como excepcional e dedicado profissional responsável pela higiene e estética das ruas, dos jardins, das praças e logradouros de Itaguaí! Este exímio profissional por todos esses vinte e cinco anos de extrema dedicação e empenho em prol do asseio e da beleza da cidade, além das adversidades e insalubridades próprias e sua função de gari, enfrenta, com maestria, firmeza e garbo, o preconceito e o desrespeito em relação a sua função, sempre motivado, engajado, sem perder o ânimo!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dedicação excepcional do gari, </w:t>
      </w:r>
      <w:r>
        <w:rPr>
          <w:rFonts w:cs="Times New Roman" w:ascii="Times New Roman" w:hAnsi="Times New Roman"/>
          <w:b/>
          <w:sz w:val="26"/>
          <w:szCs w:val="26"/>
        </w:rPr>
        <w:t>Ilmo. Sr. Alcebíade Faria Filho,</w:t>
      </w:r>
      <w:r>
        <w:rPr>
          <w:rFonts w:cs="Times New Roman" w:ascii="Times New Roman" w:hAnsi="Times New Roman"/>
          <w:sz w:val="26"/>
          <w:szCs w:val="26"/>
        </w:rPr>
        <w:t xml:space="preserve"> que completa boda de prata, transcende ao que é normalmente exigível de suas funções, fato que o torna merecedor da presente MOÇÃO e reconhecimento desse Legislado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NISAN CESAR DOS REIS SAN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0:07:00Z</dcterms:created>
  <dc:creator>Luiz Joed</dc:creator>
  <dc:description/>
  <cp:keywords/>
  <dc:language>en-US</dc:language>
  <cp:lastModifiedBy>Marco</cp:lastModifiedBy>
  <cp:lastPrinted>2007-09-02T17:04:00Z</cp:lastPrinted>
  <dcterms:modified xsi:type="dcterms:W3CDTF">2013-05-15T19:48:00Z</dcterms:modified>
  <cp:revision>4</cp:revision>
  <dc:subject/>
  <dc:title/>
</cp:coreProperties>
</file>