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AO ILUSTRÍSSIMO SENHOR </w:t>
      </w:r>
      <w:r>
        <w:rPr>
          <w:rFonts w:cs="Times New Roman" w:ascii="Times New Roman" w:hAnsi="Times New Roman"/>
          <w:sz w:val="24"/>
          <w:szCs w:val="24"/>
        </w:rPr>
        <w:t xml:space="preserve">LAURO JÚLIO ELL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o Ilmo. Sr. </w:t>
      </w:r>
      <w:r>
        <w:rPr>
          <w:rFonts w:cs="Times New Roman" w:ascii="Times New Roman" w:hAnsi="Times New Roman"/>
          <w:sz w:val="24"/>
          <w:szCs w:val="24"/>
        </w:rPr>
        <w:t>Lauro Júlio Ell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25 de junh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presente homenagem, pelos profícuos setenta e quatro anos de vida, sendo sessenta e três dedicados à música e a arte de tocar a sanfona.</w:t>
      </w:r>
    </w:p>
    <w:p>
      <w:pPr>
        <w:pStyle w:val="Normal"/>
        <w:spacing w:lineRule="atLeast" w:line="37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Ilmo. Sr. Lauro Júlio Elle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urinho do acordeom,</w:t>
      </w:r>
      <w:r>
        <w:rPr>
          <w:rFonts w:cs="Times New Roman" w:ascii="Times New Roman" w:hAnsi="Times New Roman"/>
          <w:sz w:val="24"/>
          <w:szCs w:val="24"/>
        </w:rPr>
        <w:t xml:space="preserve"> nasceu em Espírito Santo e reside em Itaguaí há cinquenta anos. É aposentado como operador químico da Ingá. É autodidata, sendo os primeiros acordes construídos na sua própria mente e depois tocados pela primeira vez aos doze anos, após ler um livro de Luiz Gonzaga e ouvir suas músicas. Seu primeiro acordeom, um dos instrumentos mais ricos da cultura nacional, foi presente de sua mãe, aos quatorzes anos de idade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muito virtuoso pelo seu jeito de tocar com grande poder de improvisação. Ele incorporou à sanfona uma nova maneira de tocar, superando as limitações naturais da idade, percorrendo um universo de ritmos e sons. Também é artista compositor e humorista com grande presença de palco. O artista já percorreu todo o Itaguaí com sua sanfona, contribuindo, exemplarmente e brilhantemente, com a preservação da arte, expandindo o conhecimento e a cultura sobre este raro instrumento musical. </w:t>
      </w:r>
      <w:r>
        <w:rPr>
          <w:rFonts w:cs="Times New Roman" w:ascii="Times New Roman" w:hAnsi="Times New Roman"/>
          <w:sz w:val="24"/>
          <w:szCs w:val="24"/>
        </w:rPr>
        <w:t>É dotado de grande carisma, empatia, gentileza e amorosidade!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aurinho do acordeom</w:t>
      </w:r>
      <w:r>
        <w:rPr>
          <w:rFonts w:cs="Times New Roman" w:ascii="Times New Roman" w:hAnsi="Times New Roman"/>
          <w:sz w:val="24"/>
          <w:szCs w:val="24"/>
        </w:rPr>
        <w:t xml:space="preserve"> é propagador da máxima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penso viver 200 anos, não penso em morrer, pois sou servo de Deus com a sanfona... é o Senhor quem cuida e me guia em seus caminhos!...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23:00Z</dcterms:created>
  <dc:creator>Luiz Joed</dc:creator>
  <dc:description/>
  <dc:language>en-US</dc:language>
  <cp:lastModifiedBy>Marco</cp:lastModifiedBy>
  <cp:lastPrinted>2013-05-15T16:46:00Z</cp:lastPrinted>
  <dcterms:modified xsi:type="dcterms:W3CDTF">2013-06-23T22:39:00Z</dcterms:modified>
  <cp:revision>5</cp:revision>
  <dc:subject/>
  <dc:title/>
</cp:coreProperties>
</file>