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MOÇÃO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 CONGRATULAÇÕES E ELOGIOS AO ILUSTRÍSSIMO SENHOR </w:t>
      </w:r>
      <w:r>
        <w:rPr>
          <w:rFonts w:cs="Times New Roman" w:ascii="Times New Roman" w:hAnsi="Times New Roman"/>
          <w:sz w:val="24"/>
          <w:szCs w:val="24"/>
        </w:rPr>
        <w:t>OLAIR MARTINS DE SOU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 Câmara Municipal de Itaguaí, Estado do Rio de Janeiro, congratula-se e elogia ao Ilmo. Sr. </w:t>
      </w:r>
      <w:r>
        <w:rPr>
          <w:rFonts w:cs="Times New Roman" w:ascii="Times New Roman" w:hAnsi="Times New Roman"/>
          <w:sz w:val="24"/>
          <w:szCs w:val="24"/>
        </w:rPr>
        <w:t>Olair Martins de Souz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Sala das Sessões, 03 de setembro de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dicação do Vereador: </w:t>
      </w:r>
      <w:r>
        <w:rPr>
          <w:rFonts w:cs="Times New Roman" w:ascii="Times New Roman" w:hAnsi="Times New Roman"/>
          <w:b/>
          <w:sz w:val="26"/>
          <w:szCs w:val="26"/>
        </w:rPr>
        <w:t>MARCO AURÉLIO DE SOUZA BARRE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USTIFICATIV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Requeiro à Mesa Diretora, depois de ouvido o douto Plenário, que seja enviado Moção de Congratulações e Elogios ao Ilustríssimo Senhor Olair Martins de Souza, pelos profícuos sessenta e nove anos de vida altruísta e caritativa, serviços abnegados prestados em prol da assistência aos menos favorecidos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Ilmo. Sr. Olair Martins de Souza, natural de Caratinga, Minas Gerais, desde os dez anos de idade, inclinou-se a professar o catolicismo, sendo desde então, participante assíduo da Irmandade dos Vicentinos. É zeloso e incansável, no trabalho assistencial e social, multiplicando-se nas diversas comunidades de Itaguaí! Suas ações são assertivas, sem fazer acepção de pessoas, partilhando roupas, cadeiras de roda, colchões para os necessitados e enfermos. Seus préstimos são reconhecidos, inclusive na área do turismo religioso, não medindo esforços para atender àqueles que desejam visitar o Santuário de Aparecida e a Canção Nova. Consegue com maestria articular uma rede de benemerência, atraindo doações de empresas e empresários sensíveis à causa dos excluídos! Humildade, labor, generosidade e sensibilidade social são qualidades, pelas quais abrilhanta, a cada dia, o nosso municípi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NISAN CESAR DOS REIS SANTO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Amélia Louzada, 277 – Centro – CEP: 23815-180 –  Itaguaí – RJ </w:t>
      <w:tab/>
      <w:t xml:space="preserve">                                      Tels:2688-1136 / 2688-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11000" cy="5715000"/>
          <wp:effectExtent l="0" t="0" r="0" b="0"/>
          <wp:wrapNone/>
          <wp:docPr id="1" name="WordPictureWatermark18452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4523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40030</wp:posOffset>
          </wp:positionV>
          <wp:extent cx="1533525" cy="105537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</w:rPr>
      <w:t>Estado do rio de Janeiro</w:t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32"/>
      </w:rPr>
      <w:t>Câmara Municipal de Itaguaí</w:t>
    </w:r>
  </w:p>
  <w:p>
    <w:pPr>
      <w:pStyle w:val="Normal"/>
      <w:spacing w:before="0" w:after="20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57:00Z</dcterms:created>
  <dc:creator>Luiz Joed</dc:creator>
  <dc:description/>
  <dc:language>en-US</dc:language>
  <cp:lastModifiedBy>Marco</cp:lastModifiedBy>
  <cp:lastPrinted>2013-09-02T02:00:00Z</cp:lastPrinted>
  <dcterms:modified xsi:type="dcterms:W3CDTF">2013-09-02T05:03:00Z</dcterms:modified>
  <cp:revision>3</cp:revision>
  <dc:subject/>
  <dc:title/>
</cp:coreProperties>
</file>