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MOÇÃO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DE CONGRATULAÇÕES E ELOGIOS A IRMÃ MARIA DAS DORES PEREIR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Itaguaí, Estado do Rio de Janeiro, congratula-se e elogia 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mã. Maria das Dores Pereir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Sala das Sessões, 03 de setembro de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dicação do Vereador: </w:t>
      </w:r>
      <w:r>
        <w:rPr>
          <w:rFonts w:cs="Times New Roman" w:ascii="Times New Roman" w:hAnsi="Times New Roman"/>
          <w:b/>
          <w:sz w:val="26"/>
          <w:szCs w:val="26"/>
        </w:rPr>
        <w:t>MARCO AURÉLIO DE SOUZA BARR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stifica-se a presente homenagem, pelos oitenta e quatro anos de vida altruísta e relevantes serviços prestados na área do afeto espiritual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rmã Maria das Dores Pereira, Irmã Dorinha, como é carinhosamente conhecida, filha de José de Arimatéia e Alceste Carvalho Pereira, nasceu em 08 de fevereiro de 1929, em Rio Claro, RJ. É religiosa do Sagrado Coração de Jesus, chegou a Itaguaí, em 1984, para compor a comunidade de irmãs da Diocese. Iniciou sua missão pastoral na Comunidade de Santa Terezinha, no bairro do Engenho. Promoveu de forma indulgente e misericordiosa a catequese, celebrações, serviço de assistência espiritual aos presos e às famílias carentes, nas comunidades de São Sebastião, bairro Brisamar; Mazomba; Mazombinha; Leandro; São João Batista, no bairro do Engenho; Jesus Operário, no Bairro Vila Margarida. Irmã Dorinha desenvolveu o hábito salutar da leitura, desde a primeira infância, quando aprendeu a ler com sua mãe, antes e frequentar os bancos escolares. Lê, diariamente, o jornal “O Globo” e outras leituras de cunho espirituais! Tem o carisma do Ministério da Oração, devotando grande parte do tempo, diariamente, às orações pela educação das crianças, jovens, também, pela vida de seus pais e suas famílias! É sempre motivada, dócil e acolhedora, adepta de uma calorosa conversa à mesa, onde partilha seu pão e sua fé com todos que ali se aconchegarem! Exerce grande poder aglutinador nas comunidades em que pastoreia, e, seu comprometimento é sal e fermento à organização das comunidades e à conquista da cidadania pelo povo oprimido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NISAN CESAR DOS REIS SANT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  Itaguaí – RJ </w:t>
      <w:tab/>
      <w:t xml:space="preserve">                            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1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05:00Z</dcterms:created>
  <dc:creator>Luiz Joed</dc:creator>
  <dc:description/>
  <dc:language>en-US</dc:language>
  <cp:lastModifiedBy>Marco</cp:lastModifiedBy>
  <cp:lastPrinted>2013-05-15T16:46:00Z</cp:lastPrinted>
  <dcterms:modified xsi:type="dcterms:W3CDTF">2013-09-06T17:07:00Z</dcterms:modified>
  <cp:revision>3</cp:revision>
  <dc:subject/>
  <dc:title/>
</cp:coreProperties>
</file>