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MOÇÃO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DE CONGRATULAÇÕES E ELOGIOS </w:t>
      </w:r>
      <w:r>
        <w:rPr>
          <w:rFonts w:cs="Times New Roman" w:ascii="Times New Roman" w:hAnsi="Times New Roman"/>
          <w:sz w:val="24"/>
          <w:szCs w:val="24"/>
        </w:rPr>
        <w:t>A EQUIPE DE NEUROCIRURGIA DO HOSPITAL MUNICIPAL PEDRO 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Câmara Municipal de Itaguaí, Estado do Rio de Janeiro, Congratula-se e Elogia a </w:t>
      </w:r>
      <w:r>
        <w:rPr>
          <w:rFonts w:cs="Times New Roman" w:ascii="Times New Roman" w:hAnsi="Times New Roman"/>
          <w:sz w:val="24"/>
          <w:szCs w:val="24"/>
        </w:rPr>
        <w:t>Equipe de Neurocirurgia do Hospital Pedro I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Sala das Sessões, 18 de novembro de 20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ndicação do Vereador: </w:t>
      </w:r>
      <w:r>
        <w:rPr>
          <w:rFonts w:cs="Times New Roman" w:ascii="Times New Roman" w:hAnsi="Times New Roman"/>
          <w:b/>
          <w:sz w:val="26"/>
          <w:szCs w:val="26"/>
        </w:rPr>
        <w:t>MARCO AURÉLIO DE SOUZA BARRET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-se a presente homenagem à Equipe de Neurologia e Neurocirurgia do Hospital Municipal Pedro II, composta pelos exímios Dr. Wagner Levati, Dr. Paulo Vianna, Dr. Luiz Felipe Vieira, Dr. Renato Pinna e Dra. Livian Brauun, pelos relevantes serviços em alta e média complexidade de saúde prestados, diuturnamente, à população da região da zona oeste e comunidades adjacentes, propiciando uma medicina com ética, respeito, tecnologia e qualidade!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es neurocirurgiões, incansáveis na arte do cuidar, não medem esforços nos seus plantões e rotinas. Tanta dedicação, refrigério e bálsamo, são frutos de anos de treinamento e estudo, além de muitas horas de prática e laboratório, somados a importantes atributos físicos como destreza com as mãos, inteligência espacial, resistência física, concentraçã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todos esses anos de amor, aplicação e responsabilidade, indistintamente, pela atuação primordial de preservação e melhoria da qualidade de vida daqueles que buscam o seu socorro e o seu prestimoso auxílio, agradecemos, também, especificamente, ao atendimento exemplar ao cliente Ilson Moreschi Rabel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AN CESAR DOS REIS SANTOS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E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             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8:00Z</dcterms:created>
  <dc:creator>Luiz Joed</dc:creator>
  <dc:description/>
  <cp:keywords/>
  <dc:language>en-US</dc:language>
  <cp:lastModifiedBy>Marco Barreto</cp:lastModifiedBy>
  <cp:lastPrinted>2013-05-15T17:46:00Z</cp:lastPrinted>
  <dcterms:modified xsi:type="dcterms:W3CDTF">2014-11-24T13:56:00Z</dcterms:modified>
  <cp:revision>4</cp:revision>
  <dc:subject/>
  <dc:title/>
</cp:coreProperties>
</file>