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</w:t>
      </w:r>
      <w:r>
        <w:rPr>
          <w:rFonts w:cs="Times New Roman" w:ascii="Times New Roman" w:hAnsi="Times New Roman"/>
          <w:sz w:val="24"/>
          <w:szCs w:val="24"/>
        </w:rPr>
        <w:t>ILUSTRÍSSIMA PROFESSORA ELIANA CRISTINA DE SOUZA VENTORIM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a </w:t>
      </w:r>
      <w:r>
        <w:rPr>
          <w:rFonts w:cs="Times New Roman" w:ascii="Times New Roman" w:hAnsi="Times New Roman"/>
          <w:sz w:val="24"/>
          <w:szCs w:val="24"/>
        </w:rPr>
        <w:t>Ilustríssima Professora Eliana Cristina de Souza Ventori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06 de maio de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ifica-se a presente homenagem, pelos vinte e oito anos de relevantes serviços prestados na educação, como excepcional e dedicada profissional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exímia profissional é graduada em Letras, na Faculdade Machado de Assis, com Pós-graduação em Gestão Escolar, na UNICID. Fez o Ensino Fundamental I e II na Escola Patronato São José. O Curso de Formação de Professores – antigo Normal -, de 1984 a 1986, foi no Colégio Municipal Senador Teotônio Vilel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todos esses anos de extrema dedicação e empenho em prol do desenvolvimento afetivo, intelectual e psicossocial de crianças e jovens, enfrenta, com alegria, simpatia, maestria, firmeza e dignidade, a busca de novos paradigmas em relação a sua função tão primordial à conquista da cidadania, além das adversidades próprias ao exercício do magistério! É sempre motivadora, acolhedora e com grande poder de liderança na comunidade escolar!   Sem arrefecer o ânimo e com muita alegria é consciente do seu papel importantíssimo na Educação na comunidade em que vive e em todo o município de Itaguaí!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dicação excepcional da Ilustríssima Professora Eliana Cristina de Souza Ventorim transcende ao que é normalmente exigível de suas funções, fato que a torna merecedora da presente MOÇÃO e reconhecimento desse Legislador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57:00Z</dcterms:created>
  <dc:creator>Luiz Joed</dc:creator>
  <dc:description/>
  <cp:keywords/>
  <dc:language>en-US</dc:language>
  <cp:lastModifiedBy>Marco</cp:lastModifiedBy>
  <cp:lastPrinted>2013-05-15T16:46:00Z</cp:lastPrinted>
  <dcterms:modified xsi:type="dcterms:W3CDTF">2014-05-05T23:02:00Z</dcterms:modified>
  <cp:revision>3</cp:revision>
  <dc:subject/>
  <dc:title/>
</cp:coreProperties>
</file>