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</w:t>
      </w:r>
      <w:r>
        <w:rPr>
          <w:rFonts w:cs="Times New Roman" w:ascii="Times New Roman" w:hAnsi="Times New Roman"/>
          <w:sz w:val="24"/>
          <w:szCs w:val="24"/>
        </w:rPr>
        <w:t>ILUSTRÍSSIMA IRACEMA HILÁRIO DA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a </w:t>
      </w:r>
      <w:r>
        <w:rPr>
          <w:rFonts w:cs="Times New Roman" w:ascii="Times New Roman" w:hAnsi="Times New Roman"/>
          <w:sz w:val="24"/>
          <w:szCs w:val="24"/>
        </w:rPr>
        <w:t>Ilustríssima Senhora Iracema Hilário da Silv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19 de maio de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-se a presente homenagem, Elogios a Senhora Ilustríssima Iracema Hilário da Silva, pelos quarenta anos de relevantes serviços prestados no trabalho de assistência espiritual, caritativa e serviços solidários prestados nas comunidades de Itaguaí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lma. Sra. Iracema Hilário da Silva é natural de Itaguaí. Nasceu em 18 de janeiro de 1957. É casada com o Senhor Nelson da Silva Ventura há trinta e nove anos. Tem quatro filhas, dois netos, cinco netas e uma bisneta.  Foi funcionária do Escola Municipal Maria Guilhermina e CIEP Djalma Maranhão, por oito anos, como merendeira. É convicta do seu ministério e integralmente dedicada às funções da Casa do OxáGuiãn e Vovó Cambina, situada na Rua Salim Francisco do Nascimento, Bairro do Engenho, há quarenta anos. Ferrenha defensora dos humildes, dos doentes e desvalidos. Desenvolve assistência espiritual, comunitária e caritativa, levando mensagens de paz, regularmente, nos rincões de Itaguaí. É incansável na arte do cuidar, não medindo esforços! Por todos esses anos de extrema dedicação, refrigério, bálsamo e solidariedade, indistintamente, a sua função é primordial a preservação e melhoria da qualidade de vida daqueles que buscam o seu socorro e o seu prestimoso auxílio! É guerreira, motivada, acolhedora e com grande poder de apaziguar conflitos e sensibilização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lma. Sra. Iracema Hilário da Silva, conhecida na Umbanda e Candomblé como Babalorixá do OxáGuiãn, com seu espírito solidário e fraterno nos contagia, sempre com muita mansidão e empatia! Sua vida é baluarte de caridade, importantíssima para todos nós irmãos de Itaguaí!  Muito obrigado por a senhora existir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NISAN CESAR DOS REIS SANTOS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2:00Z</dcterms:created>
  <dc:creator>Luiz Joed</dc:creator>
  <dc:description/>
  <cp:keywords/>
  <dc:language>en-US</dc:language>
  <cp:lastModifiedBy>Marco</cp:lastModifiedBy>
  <cp:lastPrinted>2013-05-15T16:46:00Z</cp:lastPrinted>
  <dcterms:modified xsi:type="dcterms:W3CDTF">2014-05-19T12:00:00Z</dcterms:modified>
  <cp:revision>4</cp:revision>
  <dc:subject/>
  <dc:title/>
</cp:coreProperties>
</file>