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MOÇÃ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DE CONGRATULAÇÕES E ELOGIOS AO ILUSTRÍSSIMO SENHOR </w:t>
      </w:r>
      <w:r>
        <w:rPr>
          <w:rFonts w:cs="Times New Roman" w:ascii="Times New Roman" w:hAnsi="Times New Roman"/>
          <w:sz w:val="24"/>
          <w:szCs w:val="24"/>
        </w:rPr>
        <w:t>HILDO BEZERRA SAL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Câmara Municipal de Itaguaí, Estado do Rio de Janeiro, congratula-se e elogia ao Ilmo. Sr. </w:t>
      </w:r>
      <w:r>
        <w:rPr>
          <w:rFonts w:cs="Times New Roman" w:ascii="Times New Roman" w:hAnsi="Times New Roman"/>
          <w:sz w:val="24"/>
          <w:szCs w:val="24"/>
        </w:rPr>
        <w:t>Hildo Bezerra Sale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Sala das Sessões, 13 de agosto de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ção do Vereador: </w:t>
      </w:r>
      <w:r>
        <w:rPr>
          <w:rFonts w:cs="Times New Roman" w:ascii="Times New Roman" w:hAnsi="Times New Roman"/>
          <w:b/>
          <w:sz w:val="26"/>
          <w:szCs w:val="26"/>
        </w:rPr>
        <w:t>MARCO AURÉLIO DE SOUZA BARR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presente homenagem, pelos profícuos anos de serviço autônomo no ramo de alimen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Ilmo. Sr. Hildo Bezerra Sales atende, diariamente, com esmero e mansidão, na Rua General Bocaiúva, em frente ao Banco do Brasil. Há no seu atendimento mansidão e presteza. Reconhece cada cliente por nome, sempre vivenciando a abundância, compactando cada porção para melhor servir e satisfazer seus cientes. Busca o retorno através um sorriso, perguntando o que é melhor naquela ocasião para as pessoas. No ato da venda e do servir, recebemos a gentileza, o respeito, o afeto embalado em cada saquinho de pipoca. Há no seu labor uma característica perene de doação, que abrilhanta o início das nossas noites, alimentando não só o corpo, mas fortalecendo a nossa alma. É tranquilo, um ser humano respeitado, admirado e prestimoso! Sua vida revela a nossa riqueza material e imaterial, como legítimo cidadão aguerrido itaguaiense, que luta e vence as agruras do dia a dia com a materialização e o crescimento, a fartura, a opulência, a pujança e a fertilidade! O grão da pipoca por suas mãos cresce e nos engrandece!</w:t>
      </w:r>
    </w:p>
    <w:p>
      <w:pPr>
        <w:pStyle w:val="Normal"/>
        <w:spacing w:lineRule="atLeast" w:line="375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NISAN CESAR DOS REIS SANT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52:00Z</dcterms:created>
  <dc:creator>Luiz Joed</dc:creator>
  <dc:description/>
  <cp:keywords/>
  <dc:language>en-US</dc:language>
  <cp:lastModifiedBy>Marco</cp:lastModifiedBy>
  <cp:lastPrinted>2013-05-15T16:46:00Z</cp:lastPrinted>
  <dcterms:modified xsi:type="dcterms:W3CDTF">2013-08-13T10:50:00Z</dcterms:modified>
  <cp:revision>8</cp:revision>
  <dc:subject/>
  <dc:title/>
</cp:coreProperties>
</file>