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CONGRATULAÇÕES E ELOGIOS A ILUSTRÍSSIMA SENHORA CRISTIANE CONSTANTINO CALD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Câmara Municipal de Itaguaí, Estado do Rio de Janeiro, Congratula-se e Elogia a Ilustríssima Senhora Cristiane Constantino Cald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14 de maio de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Justifica-se a presente homenagem, pelos anos de relevantes serviços prestados na limpeza urbana, como excepcional e dedicada profissional responsável pela higiene e estética das ruas, dos jardins, das praças e logradouros de Itaguaí! Esta exímia profissional por todos esses anos de extrema dedicação e empenho em prol do asseio e da beleza da cidade, além das adversidades e insalubridades próprias e sua função de gari, enfrenta, com charme, maestria, firmeza e garbo, o preconceito e o desrespeito em relação a sua função! Esta sempre motivada e tem grande poder de liderança.   Sem perder o ânimo e com muita alegria é consciente do seu papel importantíssimo na comunidade em que vive e em todo o município de Itaguaí!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dedicação excepcional do gari, </w:t>
      </w:r>
      <w:r>
        <w:rPr>
          <w:rFonts w:cs="Times New Roman" w:ascii="Times New Roman" w:hAnsi="Times New Roman"/>
          <w:b/>
          <w:sz w:val="26"/>
          <w:szCs w:val="26"/>
        </w:rPr>
        <w:t>Ilma. Sra. Cristiane Constantino Caldas,</w:t>
      </w:r>
      <w:r>
        <w:rPr>
          <w:rFonts w:cs="Times New Roman" w:ascii="Times New Roman" w:hAnsi="Times New Roman"/>
          <w:sz w:val="26"/>
          <w:szCs w:val="26"/>
        </w:rPr>
        <w:t xml:space="preserve"> transcende ao que é normalmente exigível de suas funções, fato que a torna merecedora da presente MOÇÃO e reconhecimento desse Legislado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queiro à Mesa Diretora, depois de ouvido o douto Plenário, que seja enviado Moção de Congratulações e Elogios ao Dr. Adão Guimarães e Silva, residente na Rua Antônio Fernandes dos Santos, n° 11, Bairro do Engenho, Itaguaí – RJ, pelos trinta e dois anos de relevantes serviços prestados na medicina, como excepcional e dedicado profissional médico oftalmologist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exímio profissional foi graduado em Medicina, na Universidade Federal de Juiz de Fora, em 1981. Fez a Residência Médica em Oftalmologia, no Hospital Universitário Pedro Ernesto da Universidade Estadual do Rio de Janeiro. Exerce a Oftalmologia, em Itaguaí, há vinte e oito anos. Por todos esses profícuos anos, pautou seus serviços com extrema dedicação, empatia e carisma!  Está sempre atualizado, motivado e concentrado, em prol da saúde da visão e psicossocial do cidadão itaguaiense. Sem arrefecer o ânimo, com sorriso aberto no rosto e muita alegria na alma, é consciente do seu papel importantíssimo na comunidade em que vive e em todo o município de Itaguaí!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52:00Z</dcterms:created>
  <dc:creator>Luiz Joed</dc:creator>
  <dc:description/>
  <cp:keywords/>
  <dc:language>en-US</dc:language>
  <cp:lastModifiedBy>Marco</cp:lastModifiedBy>
  <cp:lastPrinted>2013-05-15T16:46:00Z</cp:lastPrinted>
  <dcterms:modified xsi:type="dcterms:W3CDTF">2013-05-29T02:21:00Z</dcterms:modified>
  <cp:revision>8</cp:revision>
  <dc:subject/>
  <dc:title/>
</cp:coreProperties>
</file>