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</w:t>
      </w:r>
      <w:r>
        <w:rPr>
          <w:rFonts w:cs="Times New Roman" w:ascii="Times New Roman" w:hAnsi="Times New Roman"/>
          <w:sz w:val="24"/>
          <w:szCs w:val="24"/>
        </w:rPr>
        <w:t>ILUSTRÍSSIMA SENHORA MARIA DE LOURDES CARVALH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</w:t>
      </w:r>
      <w:r>
        <w:rPr>
          <w:rFonts w:cs="Times New Roman" w:ascii="Times New Roman" w:hAnsi="Times New Roman"/>
          <w:sz w:val="24"/>
          <w:szCs w:val="24"/>
        </w:rPr>
        <w:t>Ilustríssima Senhora Maria de Lourdes Carvalh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17 de setembr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presente homenagem, pelos oitenta e três anos de relevantes serviços solidários prestados nas comunidades de Itaguaí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lma. Sra. Maria de Lourdes Carvalho é natural de Mimoso do Sul, Espírito Santo. Filiação: mãe, Maria Magdalena; pai, Ranulfo Carvalho. Tem cinco filhos, nove netos e quatro bisnetos.  Reside em Itaguaí há cinquenta e três anos. Foi funcionária do Patronato São José, merendeira, até os 62 anos de idade, e, após a sua aposentadoria, continuou a servir aos alunos voluntariamente. É convicta do seu ministério – Apostolado da Oração, Legião de Maria, Guarneliana, Ministra da Eucaristia, Ministra de Liturgia há quarenta e cinco anos -. Ferrenha defensora dos humildes, dos doentes e desvalidos. Desenvolve assistência espiritual, comunitária e caritativa, levando a Eucaristia, regularmente, a doze doentes acamados, distribuídos nos rincões de Itaguaí. É incansável na arte do cuidar, não medindo esforços! Por todos esses anos de extrema dedicação, refrigério, bálsamo e solidariedade, indistintamente, a sua função é primordial à preservação e melhoria da qualidade de vida daqueles que buscam o seu socorro e o seu prestimoso auxílio! É guerreira, motivada, acolhedora e com grande poder de articulação e sensibilização! Sem arrefecer o espírito combativo e fraterno nos contagia, sempre com muita mansidão e empatia! Sua vida é baluarte de caridade, importantíssima para todos nós irmãos de Itaguaí!  Muito obrigado por a senhora existir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8:00Z</dcterms:created>
  <dc:creator>Luiz Joed</dc:creator>
  <dc:description/>
  <cp:keywords/>
  <dc:language>en-US</dc:language>
  <cp:lastModifiedBy>Marco</cp:lastModifiedBy>
  <cp:lastPrinted>2013-09-24T10:22:00Z</cp:lastPrinted>
  <dcterms:modified xsi:type="dcterms:W3CDTF">2013-09-24T13:30:00Z</dcterms:modified>
  <cp:revision>6</cp:revision>
  <dc:subject/>
  <dc:title/>
</cp:coreProperties>
</file>