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DE CONGRATULAÇÕES E ELOGIOS AO </w:t>
      </w:r>
      <w:r>
        <w:rPr>
          <w:rFonts w:cs="Times New Roman" w:ascii="Times New Roman" w:hAnsi="Times New Roman"/>
          <w:sz w:val="24"/>
          <w:szCs w:val="24"/>
        </w:rPr>
        <w:t>ILUSTRÍSSIMO GILBERTO DE SOUZA AZEVED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Câmara Municipal de Itaguaí, Estado do Rio de Janeiro, Congratula-se e Elogia </w:t>
      </w:r>
      <w:r>
        <w:rPr>
          <w:rFonts w:cs="Times New Roman" w:ascii="Times New Roman" w:hAnsi="Times New Roman"/>
          <w:sz w:val="24"/>
          <w:szCs w:val="24"/>
        </w:rPr>
        <w:t>Ilustríssimo Senhor Gilberto de Souza Azeved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25 de agosto de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-se a presente homenagem ao Ilmo. Sr. Gilberto de Souza Azeve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 trinta e cinco anos de relevantes serviços contábeis prestados na comunidade de Itaguaí! Exerce com maestria a função do Ministério Eclesiástico com título de Pastor há doze anos, pela Assembleia de Deus, Ministério de Madureira. Mescla harmonicamente seu chamado vocacional teológico com o ofício diário no campo das Ciências Exatas, pois foi graduado na Licenciatura em Matemática, na instituição de ensino “FAMA” – Faculdade Machado de Assis, em 2011, e, pós-graduado em concurso público em Matemática, na instituição “FEUC” – Fundação Educacional Unificada Campo-grandense, em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Isaac Newton: "Deus criou tudo por número, peso e medida;" Platão escreveu: "Geometria vai direcionar a alma para a verdade e criar o espírito da filosofia;" Galileo afirmou: "A Matemática é o alfabeto que Deus usou para escrever o Universo." O Ilmo. Matemático Gilberto nos ensina que a soma dos talentos em comunhão e mutirão subtrai da sociedade o egoísmo e consumismo, multiplica em escala geométrica o Amor Ágape e a compaixão, pois a divisão do pão e da fé em nosso dia a dia nos revela plenamente o Cristo redentor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SAN CESAR DOS REI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Itaguaí – RJ </w:t>
      <w:tab/>
      <w:t xml:space="preserve">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00:00Z</dcterms:created>
  <dc:creator>Luiz Joed</dc:creator>
  <dc:description/>
  <cp:keywords/>
  <dc:language>en-US</dc:language>
  <cp:lastModifiedBy>Marco Barreto</cp:lastModifiedBy>
  <cp:lastPrinted>2013-09-24T10:22:00Z</cp:lastPrinted>
  <dcterms:modified xsi:type="dcterms:W3CDTF">2015-09-01T14:29:00Z</dcterms:modified>
  <cp:revision>9</cp:revision>
  <dc:subject/>
  <dc:title/>
</cp:coreProperties>
</file>