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MOÇÃ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DE CONGRATULAÇÕES E ELOGIOS </w:t>
      </w:r>
      <w:r>
        <w:rPr>
          <w:rFonts w:cs="Times New Roman" w:ascii="Times New Roman" w:hAnsi="Times New Roman"/>
          <w:sz w:val="24"/>
          <w:szCs w:val="24"/>
        </w:rPr>
        <w:t>ILUSTRÍSSIMA JORGE ELI PREDES PACHEC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Câmara Municipal de Itaguaí, Estado do Rio de Janeiro, Congratula-se e Elogia </w:t>
      </w:r>
      <w:r>
        <w:rPr>
          <w:rFonts w:cs="Times New Roman" w:ascii="Times New Roman" w:hAnsi="Times New Roman"/>
          <w:sz w:val="24"/>
          <w:szCs w:val="24"/>
        </w:rPr>
        <w:t>Ilustríssimo Senhor Jorge Eli Predes Pachec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Sala das Sessões, 25 de novembro de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ção do Vereador: </w:t>
      </w:r>
      <w:r>
        <w:rPr>
          <w:rFonts w:cs="Times New Roman" w:ascii="Times New Roman" w:hAnsi="Times New Roman"/>
          <w:b/>
          <w:sz w:val="26"/>
          <w:szCs w:val="26"/>
        </w:rPr>
        <w:t>MARCO AURÉLIO DE SOUZA BARR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Ilmo. Sr. Jorge Eli Predes Pacheco há dezenove anos desenvolve e exemplifica a vida contemplativa, iniciada logo após o choque da perda total da visão, hoje dinamizada pela Bíblia em áudio. Nele coexistem de forma singela e firme os seis gêneros de contemplação. O primeiro foi alcançado quando, refletindo sobre a beleza das coisas materiais, admira-nos com a sabedoria divina. Quando busca suas causas, exemplifica o segundo gênero. O terceiro foi encontrado quando se eleva das coisas visíveis às invisíveis. E quando abandona a imaginação e se ocupa somente com verdades puramente inteligíveis, nos gratifica com o quarto gênero. Sobe um degrau a mais quando medita no que sabe não a partir da razão humana, mas a partir da revelação divina. O mais alto grau da contemplação foi alcançado quando considera as maiores verdades que parecem inclusive contradizer a razão humana. Ora, nestes gêneros de contemplação do Ilmo. Jorge estão incluídos todos os atos das suas múltiplas inteligências, de onde emana a felicidade que irradia e compartilha com todos nós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A contemplação consiste no ato da mais elevada faculdade que há em nós, isto é, a inteligência; e também no mais nobre objeto, que é Deus". (Aristótol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SAN CESAR DOS REIS SANT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             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8:00Z</dcterms:created>
  <dc:creator>Luiz Joed</dc:creator>
  <dc:description/>
  <cp:keywords/>
  <dc:language>en-US</dc:language>
  <cp:lastModifiedBy>Marco Barreto</cp:lastModifiedBy>
  <cp:lastPrinted>2013-09-24T10:22:00Z</cp:lastPrinted>
  <dcterms:modified xsi:type="dcterms:W3CDTF">2014-11-24T13:24:00Z</dcterms:modified>
  <cp:revision>6</cp:revision>
  <dc:subject/>
  <dc:title/>
</cp:coreProperties>
</file>