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DE CONGRATULAÇÕES E ELOGIOS AO </w:t>
      </w:r>
      <w:r>
        <w:rPr>
          <w:rFonts w:cs="Times New Roman" w:ascii="Times New Roman" w:hAnsi="Times New Roman"/>
          <w:sz w:val="24"/>
          <w:szCs w:val="24"/>
        </w:rPr>
        <w:t>ILUSTRÍSSIMO ORECIL FRANCISCO DE OLIVEIR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Câmara Municipal de Itaguaí, Estado do Rio de Janeiro, Congratula-se e Elogia </w:t>
      </w:r>
      <w:r>
        <w:rPr>
          <w:rFonts w:cs="Times New Roman" w:ascii="Times New Roman" w:hAnsi="Times New Roman"/>
          <w:sz w:val="24"/>
          <w:szCs w:val="24"/>
        </w:rPr>
        <w:t>Ilustríssimo Senhor Orecil Francisco de Oliveir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8 de novembro de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-se a presente homenagem ao Ilmo. Sr. Orecil Francisco de Oliveira pelos relevantes serviços prestados na área da segurança interna e internacional, desde 1966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mo. Sr. Orecil Francisco de Oliveira ingressou, primeiramente na Aeronáutica, no ano de 1966, como soldado de 2ª Classe. Em dezembro de 1970, conclui o Curso de Formação de Sargento Especialista em Saúde da Escola de Saúde do Exército. Em julho de 1971, conclui o Curso Básico de Paraquedista. Foi agraciado com as medalhas do Pacificador e do Pacificador com Palma por atos pessoais de abnegação, coragem, bravura, com o risco da própria vida! Em fevereiro de 1987, foi designado Auxiliar de Adido das Forças Armadas, junto à Embaixada do Brasil em Teerã, no Irã. Diante de sucessivos bombardeios de mísseis e táticas de guerra, o Capitão Orecil demostrou equilíbrio emocional, coragem física e moral, dedicando-se ao serviço com senso de responsabilidade, eficiência e de cumprimento ao dever. Em agosto de 1992, pela distinção no exercício de sua profissão, com denodo, inteligência e criatividade, foi agraciado com a Ordem do Mérito Militar, no grau de Cavaleiro, que é a mais elevada distinção honorífica do Exército Brasileiro. Em 1996, foi agraciado com a Medalha Militar com passador de ouro pelos 30 anos de excelentes serviços dedicados às Forças Armadas, inclusive no Gabinete da Presidênc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pitão Orecil é emblema e referência também em Itaguaí, onde há três anos exerce humildemente e magistralmente o papel de orientador dos nossos trabalhos, quer sejam na esfera da filantropia, quanto no campo da geopolítica das ações transformadoras do Legislativo Municipal. É baluarte de irmandade e da seguranç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Itaguaí – RJ </w:t>
      <w:tab/>
      <w:t xml:space="preserve">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00:00Z</dcterms:created>
  <dc:creator>Luiz Joed</dc:creator>
  <dc:description/>
  <cp:keywords/>
  <dc:language>en-US</dc:language>
  <cp:lastModifiedBy>Marcos Barreto</cp:lastModifiedBy>
  <cp:lastPrinted>2015-10-09T16:11:00Z</cp:lastPrinted>
  <dcterms:modified xsi:type="dcterms:W3CDTF">2015-12-06T16:04:00Z</dcterms:modified>
  <cp:revision>3</cp:revision>
  <dc:subject/>
  <dc:title/>
</cp:coreProperties>
</file>